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уководителя при введении для органов управления и сил муниципального звена ТП Новосибирской области РСЧС режимов функционирования ПОВЫШЕННАЯ ГОТОВНОСТЬ и ЧРЕЗВЫЧАЙНАЯ СИТУ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 вопросов, сроки и исполните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693"/>
      </w:tblGrid>
      <w:tr>
        <w:trPr>
          <w:tblHeader w:val="true"/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+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4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введении режима «ПОВЫШЕННАЯ ГОТОВНОСТЬ»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б угрозе (прогнозе)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0 – 0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 угрозе (прогнозе) возникновения ЧС Глав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5 – 0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Губернатору Новосибирской области об обстановке и о принятии решения на введение для органов управления и сил МЗ ТП РСЧС режима функционирования ПОВЫШЕННАЯ ГОТО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20 – 0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ых служб об угрозе чрезвычайной ситуации. Организация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10 – 0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главой муниципального образования на введение для органов управления и сил МЗ ТП РСЧ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ил постоянной готовности или полного состава си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жима ПОВЫШЕННОЙ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20 – 0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сбор КЧС и ОПБ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0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нормативного документа о введении для органов управления и сил МЗ ТП РСЧ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ил постоянной готовности или полного состава си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жима ПОВЫШЕННОЙ ГОТОВНОСТИ в котором указыва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управления, сил муниципального звена, для которых вводится режим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, на которой может возникнуть чрезвычайная ситу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, привлекаемых к проведению мероприятий по предупреждению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 по обеспечению защиты населения от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мероприятий по предупреждению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0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, службы РСЧ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принят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0 – 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, службы РСЧ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0 – 0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д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ил постоянной готовности, полного состава си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жима функционирования  ПОВЫШЕННОЙ ГОТОВНОСТИ (в соответствии с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глосуточного дежурства руководящего состава в органах местного самоуправления, организациях, подверженных рискам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, организаций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ланов действий по предупреждению и ликвидации чрезвычайных ситуаций по вопросам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при ожидаемой ЧС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, предназначенных для ликвидации ЧС, районы их сосредоточения маршруты выдвижения, сроки прибытия и готовности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всем видам обеспечения действий сил МЗ ТП РСЧС, привлекаемых для проведения АСД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89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диспетчерских служб в органах местного самоуправления и организациях жизнеобеспечения (ТЭК, ЖКХ, медицин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исполнительной власти и организаций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состава и сокращение сроков реагирования сил постоянной готовности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служб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рганов управления, оперативных групп, сил постоянной готовности и других сил, предназначенных к экстренным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управления МЧС России по НСО, 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6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информирования населения об угрозе возникновения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круглосуточную работу служб наблюдения и контроля за состоянием окружающей природной среды, обстановкой на потенциально опасных объектах и прилегающих к ним территориях, сокращение сроков предо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служб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оклада вышестоящим органам управления об обстановке, принятом решени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С</w:t>
            </w:r>
          </w:p>
        </w:tc>
      </w:tr>
      <w:tr>
        <w:trPr>
          <w:trHeight w:val="24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введении режима ЧРЕЗВЫЧАЙНОЙ СИТУАЦИИ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ежима ПОВЫШЕННОЙ ГОТОВНОСТИ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возникновен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0 – 0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возникновения ЧС Глав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5 – 0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ежурных служб о чрезвычайной ситуации. Организация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10 – 0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Губернатору Новосибирской области об обстановке и принятие решения на введение для органов управления и сил МЗ ТП РСЧС режима функционирования ЧРЕЗВЫЧАЙНАЯ СИТУ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20 – 0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нормативного документа о введении для органов управления и сил МЗ ТП РСЧС режима ЧРЕЗВЫЧАЙНОЙ СИТУАЦИИ в котором указываютс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управления, сил для которых вводится режим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оны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, привлекаемых к проведению мероприятий по ликвидац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 по обеспечению защиты населения и ликвидац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 по ликвидации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0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ПБ, руководители службы РСЧ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принят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0 – 0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ПБ, руководители службы РСЧС</w:t>
            </w:r>
          </w:p>
        </w:tc>
      </w:tr>
      <w:tr>
        <w:trPr>
          <w:trHeight w:val="49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межведомственного штаба ликвидации ЧС на базе рабочей группы соответствующей служб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0 – 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ПБ, руководитель службы РСЧС</w:t>
            </w:r>
          </w:p>
        </w:tc>
      </w:tr>
      <w:tr>
        <w:trPr>
          <w:trHeight w:val="24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для полного состава сил режима функционирования ЧРЕЗВЫЧАЙНОЙ СИТУАЦИИ (в соответствии с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0 – 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личного состава и приведение в готовность к действиям сил МЗ ТП  РСЧС второго эшелона и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0 – 0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ПБ, руководители организаций и служб</w:t>
            </w:r>
          </w:p>
        </w:tc>
      </w:tr>
      <w:tr>
        <w:trPr>
          <w:trHeight w:val="6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информирования населения о факте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круглосуточную работу служб наблюдения и контроля за состоянием окружающей природной среды, обстановкой на потенциально опасных объектах и прилегающих к ним территориях, сокращение сроков предо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служб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оклада вышестоящим органам управления об обстановке, принятом решени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ДС</w:t>
            </w:r>
          </w:p>
        </w:tc>
      </w:tr>
      <w:tr>
        <w:trPr>
          <w:trHeight w:val="24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введении режима ЧРЕЗВЫЧАЙНОЙ СИТУАЦИИ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ежима повседневной деятельности</w:t>
            </w:r>
          </w:p>
        </w:tc>
      </w:tr>
      <w:tr>
        <w:trPr>
          <w:trHeight w:val="367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возникновении чрезвычайной ситуации</w:t>
            </w:r>
          </w:p>
        </w:tc>
      </w:tr>
      <w:tr>
        <w:trPr>
          <w:trHeight w:val="29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возникновен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0 – 0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ДС</w:t>
            </w:r>
          </w:p>
        </w:tc>
      </w:tr>
      <w:tr>
        <w:trPr>
          <w:trHeight w:val="29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возникновения ЧС Глав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5 – 0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ДС</w:t>
            </w:r>
          </w:p>
        </w:tc>
      </w:tr>
      <w:tr>
        <w:trPr>
          <w:trHeight w:val="50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глав сельских поселений, дежурных служб о чрезвычайной ситуации. Организация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10 – 0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Д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Губернатору области об обстановке и о принятии решения на введение для органов управления и сил МЗ ТП РСЧС режима функционирования ЧРЕЗВЫЧАЙНАЯ СИТУ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20 – 0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данных об обстан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, СНЛК</w:t>
            </w:r>
          </w:p>
        </w:tc>
      </w:tr>
      <w:tr>
        <w:trPr>
          <w:trHeight w:val="46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нормативного документа о введении для органов управления и сил МЗ ТП РСЧС режима ЧРЕЗВЫЧАЙНОЙ СИТУАЦИИ в котором указываютс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управления, сил для которых вводится режим функ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оны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, привлекаемых к проведению мероприятий по ликвидац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 по обеспечению защиты населения и ликвидации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 по ликвидации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0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ПБ, руководители службы РСЧС</w:t>
            </w:r>
          </w:p>
        </w:tc>
      </w:tr>
      <w:tr>
        <w:trPr>
          <w:trHeight w:val="46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принят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0 – 0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ПБ, руководители службы РСЧС</w:t>
            </w:r>
          </w:p>
        </w:tc>
      </w:tr>
      <w:tr>
        <w:trPr>
          <w:trHeight w:val="46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для полного состава сил режима ЧРЕЗВЫЧАЙНОЙ СИТУАЦИИ (в соответствии с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до ликвидаци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глосуточного дежурства руководящего состава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0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ланов действий по предупреждению и ликвидации чрезвычайных ситуаций по вопросам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при ликвидации ЧС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, предназначенных для ликвидации ЧС, районы их сосредоточения маршруты выдвижения, сроки прибытия и готовности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всем видам обеспечения действий сил МЗ ТП РСЧС, привлекаемых для проведения АСД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0 – 0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дежурно-диспетчерских служб в органах местного самоуправления и организациях жизнеобеспечения (ТЭК, ЖКХ, медицин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30 – до ликвидаци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 и организаций</w:t>
            </w:r>
          </w:p>
        </w:tc>
      </w:tr>
      <w:tr>
        <w:trPr>
          <w:trHeight w:val="77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состава и сокращение сроков реагирования сил постоянной готовности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0 – 0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 врем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служб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информирования населения о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 – 0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всего пери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 и задач по предупреждению и ликвидации ЧС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круглосуточную работу служб наблюдения и контроля за состоянием окружающей природной среды, обстановкой на потенциально опасных объектах и прилегающих к ним территориях, сокращение сроков предо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всего пери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и служб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оклада вышестоящим органам управления об обстановке, принятом решени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Д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39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2:00Z</dcterms:created>
  <dc:creator>protect8</dc:creator>
  <dc:description/>
  <cp:keywords/>
  <dc:language>en-US</dc:language>
  <cp:lastModifiedBy>pc-10134002007</cp:lastModifiedBy>
  <cp:lastPrinted>2013-06-10T17:04:00Z</cp:lastPrinted>
  <dcterms:modified xsi:type="dcterms:W3CDTF">2018-10-18T09:41:00Z</dcterms:modified>
  <cp:revision>93</cp:revision>
  <dc:subject/>
  <dc:title/>
</cp:coreProperties>
</file>