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" cy="627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ЭНЕРГЕТКИ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u w:val="single"/>
              </w:rPr>
              <w:t>27.12.202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№ </w:t>
            </w:r>
            <w:r>
              <w:rPr>
                <w:sz w:val="28"/>
                <w:szCs w:val="28"/>
                <w:u w:val="single"/>
              </w:rPr>
              <w:t>2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должностей государственной гражданской службы Новосибирской области в министерстве жилищно-коммунального хозяйства и энергетики Новосибирской области при замещении которых государственные граждански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/>
        <w:t xml:space="preserve"> </w:t>
      </w:r>
      <w:r>
        <w:rPr>
          <w:sz w:val="28"/>
          <w:szCs w:val="28"/>
        </w:rPr>
        <w:t>и о признании утратившими силу приказом министерства жилищно-коммунального хозяйства и энергетики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 25.12.2008 № 273-ФЗ «О  противодействии коррупции»,</w:t>
      </w:r>
      <w:r>
        <w:rPr>
          <w:sz w:val="28"/>
          <w:szCs w:val="28"/>
        </w:rPr>
        <w:t xml:space="preserve"> постановлением Губернатора Новосибирской области от 03.08.2009 № 333 «О предоставлении гражданами, претендующими на замещение должности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должностей государственной гражданской службы Новосибирской области в министерстве жилищно-коммунального хозяйства и энергетики Новосибирской области,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соответствии с приложением к настоящему приказ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, что государственные гражданские служащие министерства жилищно-коммунального хозяйства и энергетики Новосибирской области, замещающие должности, замещение которых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представляют сведения о расходах в случаях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>3. Признать:</w:t>
      </w:r>
    </w:p>
    <w:p>
      <w:pPr>
        <w:pStyle w:val="Default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 приказ министерства жилищно-коммунального хозяйства и энергетики Новосибирской области от </w:t>
      </w:r>
      <w:r>
        <w:rPr>
          <w:color w:val="000000"/>
          <w:sz w:val="28"/>
          <w:szCs w:val="28"/>
        </w:rPr>
        <w:t>28.12.2021 № 259</w:t>
      </w:r>
      <w:r>
        <w:rPr>
          <w:bCs/>
          <w:color w:val="000000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еречня должностей государственной гражданской службы Новосибирской области в министерстве жилищно-коммунального хозяйства и энергетики Новосибирской области при замещении которых государственные граждански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о признании утратившим силу приказа министерства жилищно-коммунального хозяйства и энергетики Новосибирской области от 27.12.2019 № 250»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  приказ министерства </w:t>
      </w:r>
      <w:r>
        <w:rPr>
          <w:bCs/>
          <w:color w:val="000000"/>
          <w:sz w:val="28"/>
          <w:szCs w:val="28"/>
        </w:rPr>
        <w:t>жилищно-коммунального хозяйства и энергетики Новосибирской области</w:t>
      </w:r>
      <w:r>
        <w:rPr>
          <w:color w:val="000000"/>
          <w:sz w:val="28"/>
          <w:szCs w:val="28"/>
        </w:rPr>
        <w:t xml:space="preserve"> от 22.02.2022 № 32 «О внесении изменений в приказ министерства жилищно-коммунального хозяйства и энергетики Новосибирской области от 28.12.2021 № 259 "Об утверждении перечня должностей государственной гражданской службы Новосибирской области в министерстве жилищно-коммунального хозяйства и энергетики Новосибирской области,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о признании утратившим силу приказа министерства жилищно-коммунального хозяйства и энергетики Новосибирской области от 27.12.2019 N 250»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возложить на начальника отдела организационно-правового и кадрового обеспечения жилищно-коммунального хозяйства и энергетик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Е.Г. Наза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Фёдоров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238 76 07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жилищно-коммунального хозяйства и энергетики Новосиби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2 № 2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государственной гражданской служб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в министерстве жилищно-коммунального хозяйства и энергетики Новосибирской области, при замещении которых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 главный бухгалте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 – начальник отде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ший государственный инспекто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6C4576B02BCFD0C43570B9EB181C8B7C60D34E2AF0C5858122728E5605071D50BC98B5C86410828265EC71AB8w7I7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10:00Z</dcterms:created>
  <dc:creator>User</dc:creator>
  <dc:description/>
  <cp:keywords/>
  <dc:language>en-US</dc:language>
  <cp:lastModifiedBy>Фёдоров Алексей Анасович</cp:lastModifiedBy>
  <cp:lastPrinted>2022-12-21T17:30:00Z</cp:lastPrinted>
  <dcterms:modified xsi:type="dcterms:W3CDTF">2023-09-19T09:10:00Z</dcterms:modified>
  <cp:revision>2</cp:revision>
  <dc:subject/>
  <dc:title> </dc:title>
</cp:coreProperties>
</file>