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ЖИЛИЩНО-КОММУНАЛЬНОГО ХОЗЯЙ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ЭНЕРГЕТИКИ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693"/>
        <w:gridCol w:w="3256"/>
      </w:tblGrid>
      <w:tr>
        <w:trPr/>
        <w:tc>
          <w:tcPr>
            <w:tcW w:w="39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31.08.2023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№</w:t>
            </w:r>
            <w:r>
              <w:rPr>
                <w:sz w:val="28"/>
                <w:szCs w:val="28"/>
                <w:u w:val="single"/>
              </w:rPr>
              <w:t>129-Н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почетных и специальных званий (за исключением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лицами, замещающими должности государственной гражданской службы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министерстве жилищно-коммунального хозяйства и энергетики Новосибирской области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пункта 8 части 3 статьи 12.1 Федерального закона от 25.12.2008 № 273-ФЗ «О противодействии коррупции», пункта 11 части 1 статьи 17 Федерального закона от 27.07.2004 № 79-ФЗ «О государственной гражданской службе Российской Федерации», пункта 4 Указа Президента Российской Федерации от 10.10.2015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постановления Губернатора Новосибирской области от 23.05.2016 № 115 «Об утверждении Положения о порядке принятия лицами, замещающими отдельные государственные должности Новосибирской области, отдельные должности государственной гражданской службы Новосибирской области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</w:t>
      </w:r>
      <w:r>
        <w:rPr>
          <w:b/>
          <w:sz w:val="28"/>
          <w:szCs w:val="28"/>
        </w:rPr>
        <w:t>п р и к а з ы в а 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почетных и специальных званий (за исключением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лицами, замещающими должности государственной гражданской службы Новосибирской области в министерстве жилищно-коммунального хозяйства и энергетики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чальнику отдела организационно – правового и кадрового обеспечения министерства жилищно-коммунального хозяйства и энергетики Новосибирской области обеспечить ознакомление гражданских служащих с настоящим прик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Д.Н. Архип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.А. Фёдоров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238 76 07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жилищно-коммуна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 и энергетики 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8.2023 № 129-НП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0" w:name="P34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инятия почетных и специальных званий (за исключением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лицами, замещающими должности государственной гражданской службы Новосибирской области в министерстве жилищно-коммунального хозяйства и энергетики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рядком принятия почетных и специальных званий (за исключением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лицами, замещающими должности государственной гражданской службы Новосибирской области в министерстве жилищно-коммунального хозяйства и энергетики Новосибирской области (далее - Порядок), регламентируется принятие с разрешения министра жилищно-коммунального хозяйства и энергетики Новосибирской области (далее - министр) государственными гражданскими служащими Новосибирской области, замещающими должности государственной гражданской службы Новосибирской области в министерстве жилищно-коммунального хозяйства и энергетики Новосибирской области (далее - министерство, гражданский служащий), почетных и специальных званий (за исключением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(далее - звания, награды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не распространяется на гражданских служащих, замещающих должности государственной гражданской службы в министерстве, назначение и освобождение которых от должности осуществляется Губернатором Новосибир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ешение министра обязаны получить гражданские служащие, если в их должностные обязанности входит взаимодействие с иностранными государствами, международными организациями, а также с политическими партиями, другими общественными объединениями и религиозными объединениями.</w:t>
      </w:r>
    </w:p>
    <w:p>
      <w:pPr>
        <w:pStyle w:val="ConsPlusNormal"/>
        <w:ind w:firstLine="539"/>
        <w:jc w:val="both"/>
        <w:rPr/>
      </w:pPr>
      <w:bookmarkStart w:id="1" w:name="P46"/>
      <w:bookmarkEnd w:id="1"/>
      <w:r>
        <w:rPr>
          <w:rFonts w:cs="Times New Roman" w:ascii="Times New Roman" w:hAnsi="Times New Roman"/>
          <w:sz w:val="28"/>
          <w:szCs w:val="28"/>
        </w:rPr>
        <w:t xml:space="preserve">3. Гражданский служащий министерства, получивший звание, награду либо уведомленный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отдел организационно – правового и кадрового обеспечения министерства жилищно-коммунального хозяйства и энергетики Новосибирской области (далее – отдел) </w:t>
      </w:r>
      <w:hyperlink w:anchor="P83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одатай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, (далее - ходатайство) составленное по форме согласно приложению № 1 к настоящему Порядку.</w:t>
      </w:r>
    </w:p>
    <w:p>
      <w:pPr>
        <w:pStyle w:val="Heading1"/>
        <w:keepNext w:val="false"/>
        <w:autoSpaceDE w:val="false"/>
        <w:ind w:firstLine="539"/>
        <w:rPr/>
      </w:pPr>
      <w:r>
        <w:rPr/>
        <w:t xml:space="preserve">4. Гражданский служащий министерства, отказавшийся от звания, награды, в течение трех рабочих дней представляет в отдел </w:t>
      </w:r>
      <w:hyperlink w:anchor="P143">
        <w:r>
          <w:rPr>
            <w:rStyle w:val="InternetLink"/>
          </w:rPr>
          <w:t>уведомление</w:t>
        </w:r>
      </w:hyperlink>
      <w:r>
        <w:rPr/>
        <w:t xml:space="preserve">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– уведомление), составленное по форме согласно приложению № 2 к настоящему Порядк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жностное лицо отдела в течение десяти служебных дней регистрирует и представляет министру для рассмотрения поступившие ходатайства и уведом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ражданский служащий министерства, получивший звание, награду до принятия министром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отдел в течение трех рабочих дней со дня их получ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если во время служебной командировки гражданский служащий министерства получил звание, награду или отказался от них, срок представления ходатайства либо уведомления исчисляется со дня возвращения гражданского служащего из служебной командировк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если гражданский служащий министерства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установленные настоящим Порядком сроки, такой граждански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беспечение рассмотрения министром ходатайств, информирование лица, представившего (направившего) ходатайство министру, о решении, принятом министром по результатам рассмотрения ходатайств, а также учет уведомлений осуществляются отделом в </w:t>
      </w:r>
      <w:hyperlink w:anchor="P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3 к настоящему Порядк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удовлетворения министром ходатайства государственного гражданского служащего, указанного в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лжностное лицо отдела в течение 10 рабочих дней передает такому государственному гражданскому служащему оригиналы документов к званию, награду и оригиналы документов к н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случае отказа министра в удовлетворении ходатайства гражданского служащего, указанного в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дел в течение 10 рабочих дней направляет государственному гражданскому служащему об этом информационное письмо с результатами рассмотрения ходатайства, а оригиналы документов к званию, награду и оригиналы документов к ней направляет в соответствующий орган иностранного государства, международную организацию, а также политическую партию, другое общественное объединение и религиозное объединение.</w:t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почетных и специаль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й (за исключением научных)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 иностранных государств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х организаци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х партий, и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ъединени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религиозных, и други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лицами, замещающи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государственной гражданск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Новосибир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министерстве жилищно-коммуна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 и энергетики 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у жилищно-коммунального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а и энергетики Новосибирской области 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(отчество - при наличии),  замещаемая должность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83"/>
      <w:bookmarkEnd w:id="2"/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разрешить мне принять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именование почетного или  специального звания, награды ил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иного знака отли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та и место вручения документов к почетному или специальному званию, награды или иного знака отлич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к почетному или специальному званию, награда и документы 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й, знак отличия и документы к нему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ны по акту приема-передачи № ______________ от «___»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 организационно – правового и кадрового обеспечения министерства жилищно-коммунального хозяйства и энергетики Новосибирской об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 20__ г. _____________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(расшифровка подписи)</w:t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почетных и специаль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й (за исключением научных)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 иностранных государств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х организаци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х партий, и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ъединени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религиозных, и други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лицами, замещающи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государственной гражданск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Новосибир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министерстве жилищно-коммуна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 и энергетики 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у жилищно-коммунального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и энергетики Новосибирской области 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(отчество - при наличии),  замещаемая должность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43"/>
      <w:bookmarkEnd w:id="3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ю о принятом мною решении отказаться от получе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 20__ г. _____________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почетных и специаль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й (за исключением научных)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 иностранных государств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х организаци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х партий, и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ъединени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религиозных, и други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лицами, замещающи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государственной гражданск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Новосибир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министерстве жилищно-коммуна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 и энергетики 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75"/>
      <w:bookmarkEnd w:id="4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ходатайств о разрешении принять (уведомлений об отказе в принятии) почетное и (или) специальное звание (за исключением научных), награду иностранного государства, международной организации, политической партии, иного общественного объединения, в том числе религиозного, и других организаций лицами, замещающими должности государственной гражданской службы Новосибирской области в министерстве жилищно-коммунального хозяйства и энергетики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6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55"/>
        <w:gridCol w:w="1757"/>
        <w:gridCol w:w="1219"/>
        <w:gridCol w:w="1134"/>
        <w:gridCol w:w="1531"/>
        <w:gridCol w:w="737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ходатайства/уведом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отчество - при наличии), должность гражданского служащего, представившего ходатайство/уведомл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ходатайства/уведо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о наличии документов, наград, прилагаемых к ходатайству/уведом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отчество - при наличии), должность гражданского служащего, зарегистрировавшего ходатайство/уведомл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е решение по результатам рассмотрения ходатай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б информировании гражданского служащего, представившего ходатайство, о принятом реш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926">
    <w:name w:val="1926"/>
    <w:qFormat/>
    <w:rPr/>
  </w:style>
  <w:style w:type="character" w:styleId="1682">
    <w:name w:val="16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01:00Z</dcterms:created>
  <dc:creator>User</dc:creator>
  <dc:description/>
  <cp:keywords/>
  <dc:language>en-US</dc:language>
  <cp:lastModifiedBy>Фёдоров Алексей Анасович</cp:lastModifiedBy>
  <cp:lastPrinted>2023-08-15T13:59:00Z</cp:lastPrinted>
  <dcterms:modified xsi:type="dcterms:W3CDTF">2023-09-12T05:35:00Z</dcterms:modified>
  <cp:revision>6</cp:revision>
  <dc:subject/>
  <dc:title> </dc:title>
</cp:coreProperties>
</file>