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ся Губернатором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8.11 Закона Новосибирской области 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15 № 10-ОЗ, от 18.12.2015 № 30-ОЗ, от 02.03.2016 № 39-ОЗ)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газораспределительные организации - в отношении имущества, которое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, высокого давления I и II категории, построены в рамках реализации государственной программы Новосибирской области или подпрограммы государственной программы Новосибирской области в сфере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 введены в эксплуатацию после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вобождается от налогообложения по данному подпункту после ввода объекта распределения газа в эксплуатацию независимо от действия, изменения или отмены действия государственной программы, в рамках реализации которой объект распределения газа был построен и введен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исполнительный орган государственной власти Новосибирской области, уполномоченный в сфере жилищно-коммунального хозяйства и энергетики, передает данные о налогоплательщиках, имеющих право на получение налоговых льгот, в Управление Федеральной налоговой службы по Новосибирской области до 20 числа второго месяца, следующего за отчетным кварталом, по итогам года - до 20 апрел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газораспределительными сетями понимаются газопроводы, а также элементы системы распределения газа: газорегуляторные пункты, установки защиты от электрохимической коррозии, крановые узл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о дня, следующего за днем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ожения пункт 11 статьи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в редакции настоящего Закона) распространяются на правоотношения, возникшие с 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В.Ф. Городецкий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6 г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- ОЗ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4:00Z</dcterms:created>
  <dc:creator>Игонина Наталья Анатольевна</dc:creator>
  <dc:description/>
  <cp:keywords/>
  <dc:language>en-US</dc:language>
  <cp:lastModifiedBy>Шахова Екатерина Владимировна</cp:lastModifiedBy>
  <cp:lastPrinted>2016-01-19T13:22:00Z</cp:lastPrinted>
  <dcterms:modified xsi:type="dcterms:W3CDTF">2016-07-20T03:48:00Z</dcterms:modified>
  <cp:revision>19</cp:revision>
  <dc:subject/>
  <dc:title/>
</cp:coreProperties>
</file>