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ложению о Втором конкурсе реализованных проектов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в области энергосбережения, повышения</w:t>
      </w:r>
    </w:p>
    <w:p>
      <w:pPr>
        <w:pStyle w:val="Style15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нергоэффективности и развития энергетики ENES-2015</w:t>
      </w:r>
    </w:p>
    <w:p>
      <w:pPr>
        <w:pStyle w:val="Style15"/>
        <w:spacing w:lineRule="auto" w:line="240"/>
        <w:jc w:val="right"/>
        <w:rPr>
          <w:b/>
          <w:b/>
          <w:bCs/>
          <w:color w:val="2C2B2B"/>
          <w:sz w:val="26"/>
          <w:szCs w:val="26"/>
        </w:rPr>
      </w:pPr>
      <w:r>
        <w:rPr>
          <w:b/>
          <w:bCs/>
          <w:color w:val="2C2B2B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торой Всероссийский конкурс реализованных проектов в области энергосбережения, повышения энергоэффективности и развития энергетики </w:t>
      </w:r>
    </w:p>
    <w:p>
      <w:pPr>
        <w:pStyle w:val="Normal"/>
        <w:spacing w:lineRule="auto" w:line="36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ENES - 201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КОНКУРСНЫХ ПРОЕКТОВ НА ФЕДЕРАЛЬНОМ ЭТАПЕ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ценке конкурсных работ на федеральном этапе учитываются следующие критерии оценки проектов: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76"/>
        <w:gridCol w:w="416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атегория номин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омин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ритерии оценки конкурсного проекта: 0 баллов - минимальное соответствие критерию, 5 баллов - максимальное соответствие критерию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40"/>
              <w:ind w:left="135" w:hanging="135"/>
              <w:rPr/>
            </w:pPr>
            <w:r>
              <w:rPr>
                <w:sz w:val="22"/>
              </w:rPr>
              <w:t>Региональная система управления энергосбережением и повышением энергоэффектив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Лучшая комплексная региональная система управления энергосбережением и повышением энергоэффектив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176" w:hanging="17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целевых показателей энергоэффективности в региональных отраслевых государственных программ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176" w:hanging="1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требований к энергоэффективности проектов, финансируемых с использованием бюджетных средств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региональная программа энергосбережения и повышению энергоэффективности в сфере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энергосервисных проектов, реализуемых  в рамках программы, в том числе объем инвести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повышенных требований к энергоэффективности капремонта зданий и новому строительств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работы по пропаганде энергосбережения в образовательном учреждени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региональная программа по энергосбережению и повышению энергоэффективности медицинской сфер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энергосервисных проектов, реализуемых  в рамках программы, в том числе объем инвести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повышенных требований к энергоэффективности капремонта зданий и новому строительств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работы по пропаганде энергосбережения в образовательном учреждени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учшая региональная комплексная программа пропаганды энергосберегающего образа жизн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ый подход: проведение различных мероприятий по теме энергосбере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улярность, длительность работы в области пропаганды энергосбережения (разовые акции или длительный проект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динение усилий с образовательными учреждениями, предприятиями, компаниями ТЭК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проекта, творческий подх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овлеченных в проект учас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держка программы в С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наглядных материалов по пропаганде: брошюры, игры, плакаты, видеоролики, баннеры.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ind w:left="135" w:hanging="135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 xml:space="preserve">Внедрение энергосберегающих, энергоэффективных технологий и реализация проектов по развитию энергетики в ТЭК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135" w:hanging="1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система управления в области энергосбережения и повышения энергоэффективности на предприятии ТЭК.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ость системы управления энергосбережением и энергоэффективностью: вовлеченность всех функциональных направлений на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ключевых показателей эффективности (КПЭ) с учетом лучших международных практик, бенчмаркин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международного сертификата в области энергосбережения и энергоэффективност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учшая реализованная комплексная программа в ТЭК по популяризации энергосбережения и повышения энергоэффективности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ый подход: проведение различных мероприятий по теме энергосбережения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улярность, длительность работы в области пропаганды энергосбережения (разовые акции или длительный проект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динение усилий с Администрацией населенного пункта/региона, образовательными учреждениями, предприятиями и т.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чное участие руководства предприятия-участника Конкурса в деятельность по пропаганд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влечение работников предприятия-участника Конкурса в работу по снижению энергоемкости экономики России и повышению энергоэффективности производственных процессов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проекта, творческий подход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овлеченных в проект участников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держка программы в СМИ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наглядных материалов по пропаганде: брошюры, игры, плакаты, видеоролики, баннеры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учший проект по популяризации и формированию положительного образа профессии энергетик.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ый подход: проведение различных мероприятий по популяризации профессии энергет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улярность работы по популяризации профессии (разовые акции или длительный проек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проекта, творческий подх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овлеченных в проект представителей населения и пред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динение усилий с органами административной вла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информационно-имиджевых материалов: брошюры, игры, плакаты, видеоролики и т.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ессионализм информационной поддержки проекта в СМ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учшая система обслуживания потребителей услуг в энергетической компании.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ость системы по обслуживанию потребителей услу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эффективной обратной связи с потребителями услу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орость предоставления услуги по заявкам частных потребител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орость предоставление услуги по заявкам потребителей-организац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ство и разнообразие информационных материалов для потребителей услу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истема поощрения/ стимулирования добросовестных потребителей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положительных отзывов от потребителей энергокомпании и администраций территориальных образований.</w:t>
            </w:r>
          </w:p>
        </w:tc>
      </w:tr>
      <w:tr>
        <w:trPr>
          <w:trHeight w:val="211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/>
            </w:pPr>
            <w:r>
              <w:rPr>
                <w:sz w:val="22"/>
              </w:rPr>
              <w:t>Зарубежный проект в области повышения энергоэффективности, рекомендованный для внедрения в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модель привлечения инвестиций, внедрения технологий и инноваций в организации бюджетной сферы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модель привлечения инвестиций, внедрения технологий и инноваций в ЖКХ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комплексная программа пропаганды энергосберегающего образа жизни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плексная региональная система управления энергосбережением и повышением энергоэффектив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льшой потенциал для применения в России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/>
            </w:pPr>
            <w:r>
              <w:rPr>
                <w:sz w:val="22"/>
              </w:rPr>
              <w:t xml:space="preserve">Муниципальная система управления энергосбережением и повышением энергоэффективност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/>
            </w:pPr>
            <w:r>
              <w:rPr>
                <w:sz w:val="22"/>
              </w:rPr>
              <w:t>Лучшая комплексная муниципальная система управления энергосбережением и повышением энергоэффектив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•</w:t>
            </w:r>
            <w:r>
              <w:rPr>
                <w:rFonts w:eastAsia="Times New Roman"/>
                <w:sz w:val="22"/>
                <w:lang w:eastAsia="ru-RU"/>
              </w:rPr>
              <w:tab/>
              <w:t>Наличие целевых показателей энергоэффективности в региональных отраслевых государственных програм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64" w:before="60" w:after="60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требований к энергоэффективности проектов, финансируемых с использованием бюджетных средств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муниципальная программа энергосбережения и повышению энергоэффективности в сфере образ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энергосервисных проектов, реализуемых  в рамках программы, в том числе объем инвести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повышенных требований к энергоэффективности капремонта зданий и новому строительств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работы по пропаганде энергосбережения в образовательном учреждени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муниципальная программа по энергосбережению и повышению энергоэффективности медицинской сфер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энергосервисных проектов, реализуемых  в рамках программы, в том числе объем инвести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повышенных требований к энергоэффективности капремонта зданий и новому строительств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работы по пропаганде энергосбережения в образовательном учреждени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Лучшая муниципальная комплексная программа пропаганды энергосберегающего образа жизн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ый подход: проведение различных мероприятий по теме энергосбережени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улярность, длительность работы в области пропаганды энергосбережения (разовые акции или длительный проект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Объединение усилий с образовательными учреждениями, предприятиями, компаниями ТЭК и т.д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проекта, творческий подход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овлеченных в проект участников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держка программы в С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наглядных материалов по пропаганде: брошюры, игры, плакаты, видеоролики, баннеры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нергоэффективный д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учший энергоэффективный малоэтажный жилой дом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учший энергоэффективный многоквартирный жилой дом.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является полностью реализованны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тношение долей привлеченных в проект частных денег и бюджет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плексный подход и использование современных технологий: внедрение различных высокоэнергосберегающих технологий и мероприят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дельный расход энергоресурсов на 1 м2 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/>
            </w:pPr>
            <w:r>
              <w:rPr>
                <w:rFonts w:eastAsia="Times New Roman"/>
                <w:sz w:val="22"/>
                <w:lang w:eastAsia="ru-RU"/>
              </w:rPr>
              <w:t>Энергосбережение и повышение энергоэффективности в жилищно-коммунальной сфер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ффективная модель привлечения внебюджетных средств в региональный фонд капитального ремонта МКД.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реализован за счет средств регионального фонда капитального ремонта МКД (который формируется за счет денежных поступлений от жителей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тношение долей привлеченных в проект частных денег и бюджетных, включая использование механизма энергосерви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повышенных требований к энергоэффективности капремонта зданий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Эффективная модель привлечения внебюджетных средств в коммунальном хозяйстве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 реализован с привлечением государственного со-финансирования (частичное субсидирование из какой-либо госпрограммы)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тношение долей привлеченных в проект частных денег и бюджетных, включая использование механизма энергосервиса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ьзование современных энергосберегающих технологий, материалов и оборудования.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нергосбережение и повышение энергоэффективности на промышленном предприят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ффективная система управления в области энергосбережения и повышения энергоэффективности на промышленном предприятии. </w:t>
            </w:r>
          </w:p>
          <w:p>
            <w:pPr>
              <w:pStyle w:val="Style15"/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Комплексность системы управления энергосбережением и энергоэффективностью: вовлеченность всех функциональных направлений на предприят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ключевых показателей эффективности (КПЭ) с учетом лучших международных практик, бенчмаркин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международного сертификата в области энергосбережения и энергоэффективност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дер внедрения наилучших доступных технологий (НДТ) в области энергосбережения и повышения энергоэффектив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/>
            </w:pPr>
            <w:r>
              <w:rPr>
                <w:rFonts w:eastAsia="Times New Roman"/>
                <w:sz w:val="22"/>
                <w:lang w:eastAsia="ru-RU"/>
              </w:rPr>
              <w:t>Доля внедренных наилучших доступных технологий, квалифицированных в соответствии с европейскими справочниками (</w:t>
            </w:r>
            <w:r>
              <w:rPr>
                <w:rFonts w:eastAsia="Times New Roman"/>
                <w:sz w:val="22"/>
                <w:lang w:val="en-US" w:eastAsia="ru-RU"/>
              </w:rPr>
              <w:t>BREF</w:t>
            </w:r>
            <w:r>
              <w:rPr>
                <w:rFonts w:eastAsia="Times New Roman"/>
                <w:sz w:val="22"/>
                <w:lang w:eastAsia="ru-RU"/>
              </w:rPr>
              <w:t>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>
                <w:sz w:val="22"/>
              </w:rPr>
            </w:pPr>
            <w:r>
              <w:rPr>
                <w:sz w:val="22"/>
              </w:rPr>
              <w:t>Энергосбережение и повышение энергоэффективности на общественном транспорт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Лучший проект в области энергосбережения на общественном транспорт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транспорта на альтернативных видах топлива в общем транспортном парке предприятии-участника Конкур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ровень развития инфраструктуры газомоторного топлива и электротранспорта. </w:t>
            </w:r>
          </w:p>
        </w:tc>
      </w:tr>
      <w:tr>
        <w:trPr>
          <w:trHeight w:val="1714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нергосбережение и повышение энергоэффективности в сельском хозяйств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учший проект по энергосбережению и повышению энергоэффективности тепличного хозяйств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дрение современных отраслевых технологий и оборудования в области энергосбере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Удельный расход энергоресурсов на 1 м2 теплицы и тонну продукци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ind w:left="135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учший проект по энергосбережению и повышению энергоэффективности на птицефабриках и в животноводческих хозяйствах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дрение современных отраслевых технологий и оборудования в области энергосбереж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ВИЭ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онстрационный центр энергоэффектив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ый информативный и посещаемый демонстрационный центр энергоэффективности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ый подход: реализация различных мероприятий в области энергосбережения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демонстрационных образцов современных технологий и оборудования в области энергосбережения и повышения энергоэффективности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/>
            </w:pPr>
            <w:r>
              <w:rPr>
                <w:rFonts w:eastAsia="Times New Roman"/>
                <w:sz w:val="22"/>
                <w:lang w:eastAsia="ru-RU"/>
              </w:rPr>
              <w:t>Количество посетителей с 01.10.2014 по 01.09.2015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и творческий подход в оформлении центра и используемых демонстрационных и информационных материалах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ство и оригинальность мероприятий, которые проходят на базе центра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динение усилий с органами административной власти, образовательными учреждениями, предприятиями, энергетическими компаниями.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spacing w:lineRule="auto" w:line="264" w:before="60" w:after="60"/>
              <w:ind w:left="135" w:hanging="135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паганда энергосберегающего образа жизни и организации энергоэффективного производ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pacing w:lineRule="auto" w:line="264" w:before="60" w:after="6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учший проект по популяризации энергосберегающего образа жизни среди детей дошкольного и школьного возрас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ный подход: проведение различных мероприятий по теме энергосбережения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гулярность работы в области пропаганды энергосбережения (разовые акции или длительный проект)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проекта, творческий подход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вовлеченных в проект детей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динение усилий с другими образовательными учреждениями, органами административной власти, предприятиями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ичие наглядных материалов по пропаганде: брошюры, игры, плакаты, видеоролики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учший видеоролик по популяризации энергосберегающего образа жизни.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Прим.: хронометраж не более 30 секун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сюже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ство визуального оформления видеорол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епень эмоционального вовлечения целевой аудитории к теме «энергосбереже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34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ство аргументации к энергосбережению, используемой в ролике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учший плакат по популяризации энергосберегающего образа жизни.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/>
            </w:pPr>
            <w:r>
              <w:rPr>
                <w:rFonts w:eastAsia="Times New Roman"/>
                <w:i/>
                <w:sz w:val="22"/>
                <w:lang w:eastAsia="ru-RU"/>
              </w:rPr>
              <w:t>Прим.: принимаются макеты печатных плакатов и макеты баннеров для наружной печатной реклам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•</w:t>
            </w:r>
            <w:r>
              <w:rPr>
                <w:rFonts w:eastAsia="Times New Roman"/>
                <w:sz w:val="22"/>
                <w:lang w:eastAsia="ru-RU"/>
              </w:rPr>
              <w:tab/>
              <w:t>Оригинальность идеи плакат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•</w:t>
            </w:r>
            <w:r>
              <w:rPr>
                <w:rFonts w:eastAsia="Times New Roman"/>
                <w:sz w:val="22"/>
                <w:lang w:eastAsia="ru-RU"/>
              </w:rPr>
              <w:tab/>
              <w:t>Профессионализм и оригинальность дизайна плакат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•</w:t>
            </w:r>
            <w:r>
              <w:rPr>
                <w:rFonts w:eastAsia="Times New Roman"/>
                <w:sz w:val="22"/>
                <w:lang w:eastAsia="ru-RU"/>
              </w:rPr>
              <w:tab/>
              <w:t>Качество аргументации к энергосбережению, используемой в плакате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учшая идея сюжета для телевизионного сериала об энергетиках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64" w:before="60" w:after="60"/>
              <w:rPr/>
            </w:pPr>
            <w:r>
              <w:rPr>
                <w:rFonts w:eastAsia="Times New Roman"/>
                <w:i/>
                <w:sz w:val="22"/>
                <w:lang w:eastAsia="ru-RU"/>
              </w:rPr>
              <w:t>Прим.: принимаются от частных лиц и компаний идеи сюжетов  для сериала из 5-7 серий, посвященного трудовым будням и профессиональным подвигам энергетик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елевая аудитория сериала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/>
            </w:pPr>
            <w:r>
              <w:rPr>
                <w:rFonts w:eastAsia="Times New Roman"/>
                <w:i/>
                <w:sz w:val="22"/>
                <w:lang w:eastAsia="ru-RU"/>
              </w:rPr>
              <w:t>(Прим.: 1 балл – представленные сюжеты могут быть интересны очень узкой части аудитории, 5 баллов – сюжеты могут быть интересны широкой аудитории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аматичность сюжета/ насколько сюжет захватывает вним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176" w:hanging="142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стичность/правдивость сюже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моциональное воздействие на зрите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положительного образа энергет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«Стал бы я смотреть этот сериал?»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 w:val="22"/>
              </w:rPr>
              <w:t>Энергоэффективное освещ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4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</w:rPr>
              <w:t>Лучший проект  по модернизации уличного освещения на основе  энергосервисного контракта.</w:t>
            </w:r>
          </w:p>
          <w:p>
            <w:pPr>
              <w:pStyle w:val="Style15"/>
              <w:tabs>
                <w:tab w:val="clear" w:pos="708"/>
                <w:tab w:val="left" w:pos="254" w:leader="none"/>
              </w:tabs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ство технического решения проекта: качество освещения, энергоэффективность, использование АСУ и других современных технологий и т.п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ономический эффект для заказч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ые решения по  способам снижения затрат и методическим вопросам энергосервисной деятельности (в том числе, которые можно рекомендовать для тиражирования данного опыта)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4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учший проект по архитектурному светодиодному освещению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игинальность проекта (творческий  подход, неповторимость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альность проек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пулярность проекта у профессиональной и общей аудитории.</w:t>
            </w:r>
          </w:p>
        </w:tc>
      </w:tr>
      <w:tr>
        <w:trPr>
          <w:trHeight w:val="7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4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Лучший проект по светодиодному освещению общественно-деловых зданий.</w:t>
            </w:r>
          </w:p>
          <w:p>
            <w:pPr>
              <w:pStyle w:val="Style15"/>
              <w:tabs>
                <w:tab w:val="clear" w:pos="708"/>
                <w:tab w:val="left" w:pos="254" w:leader="none"/>
              </w:tabs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чество технического решения проекта: качество освещения, энергоэффективность, использование АСУ и других современных технологий и т.п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•</w:t>
            </w:r>
            <w:r>
              <w:rPr>
                <w:rFonts w:eastAsia="Times New Roman"/>
                <w:sz w:val="22"/>
                <w:lang w:eastAsia="ru-RU"/>
              </w:rPr>
              <w:tab/>
              <w:t>Экономический эффект для заказчик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64" w:before="60" w:after="60"/>
              <w:ind w:left="51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8:00Z</dcterms:created>
  <dc:creator>Заяц</dc:creator>
  <dc:description/>
  <cp:keywords/>
  <dc:language>en-US</dc:language>
  <cp:lastModifiedBy>Kholodnyak Irina</cp:lastModifiedBy>
  <cp:lastPrinted>2014-05-27T14:56:00Z</cp:lastPrinted>
  <dcterms:modified xsi:type="dcterms:W3CDTF">2015-04-17T03:49:00Z</dcterms:modified>
  <cp:revision>54</cp:revision>
  <dc:subject/>
  <dc:title/>
</cp:coreProperties>
</file>