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инспекции Новосибирской области сообщают о пунктах приема деклараций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органы проводят декларационную кампанию по декларированию доходов физических лиц за 2014 год. Физические лица, обязанные самостоятельно декларировать полученные доходы, представляют декларации в налоговые инспекции по месту жительства не позднее 30 апр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Новосибирской области публикует сведения о консультационных пунктах по приему деклараций физических лиц в период декларационной кампании 2015 года в налоговых инспекциях и на территориально обособленных рабочих местах (ТОРМ) межрайонных налоговых инсп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0"/>
        <w:gridCol w:w="2133"/>
        <w:gridCol w:w="184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Дзержин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ролева, 9, г. Новосибирск, 63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, окна 5, 6, 7, 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8-09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8-08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8-08-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льцов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Заельцов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ачная, 60, г. Новосибирск, 63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03-32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Киров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ира, 63, г. Новосибирск, 63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, окна 3,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361-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361-1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361-18-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Ленин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стычева, 20, г. Новосибирск, 63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10-7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10-74-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Октябрь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скова, 140, г. Новосибирск, 63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, окна 7, 8, 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66-72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66-84-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Центральн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 магистраль, 4/1, г. Новосибирск, 63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18-7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22-07-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Железнодорожн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ирова 3Б, г. Новосибирск, 63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10-0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23-9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23-56-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Калининскому району г. Новосибир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овая Заря, 45, г. Новосибирск, 63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, окна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1-77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1-88-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и Первомайский районы г. Новосибир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 13 по г. Новосибирс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утателадзе, 16а, г. Новосибирск, 63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336-3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339-91-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6 по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Революции, 16а, р.п. Ордынское, Новосибирская область, Ордынский район, 633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9) 22-0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6 по Новосибирской области в Краснозер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 Советская, 22, р.п. Краснозерское, Краснозерский район, Новосибирская область, 632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кабинеты 105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7) 41-9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6 по Новосибирской области в Доволе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 108, с. Довольное, Доволенский район, Новосибирская область, 632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ж, кабинет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4) 21-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6 по Новосибирской области в Кочк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1, с. Кочки, Кочковский район, Новосибирская область, 632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кабине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6) 22-2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е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6 по Новосибирской области в Кочене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ромышленная, 5, р.п. Коченево, Коченевский район, Новосибирская область, 63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кабинет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1) 27-4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4 по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 Тургенева, 80, г. Карасук, Новосибирская область, 632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5) 35-5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4 по Новосибирской области в Куп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ов, 106, г. Купино, Новосибирская область, 632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8) 23-8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4 по Новосибирской области в Бага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 42, с. Баган, Новосибирская область, 63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3) 21-8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ы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4 по Новосибирской области в Чистоозерн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Зонова, 16, р.п. Чистоозерное, Новосибирская область, 63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8) 91-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 Новосибирской области, г. Татар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4 по Новосибирской области в Татар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82, г. Татарск, Новосибирская область, 632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4) 20-6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Тарк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4 по Новосибирской области в Усть-Тарк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зержинского, 9, с. Усть-Тарка, Новосибирская область, 63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72) 22-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15 по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овая Заря, 45, г. Новосибирск, 63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) 271-84-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Об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5 по Новосибирской области в г. Об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Железнодорожная, 16, г. Обь, Новосибирская область, 633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73) 50-4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5 по Новосибирской области в Колыва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осковская, 39, р.п. Колывань, Колыванский район, Новосибирская область, 633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2) 52-3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5 по Новосибирской области в Болотн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марова, 5, г. Болотное, Болотнинский район, Новосибирская область, 633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9) 22-8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5 по Новосибирской области в Тогуч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апина, 21, г. Тогучин, Тогучинский район, Новосибирская область, 633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0) 28-1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15 по Новосибирской области в Мошк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ародная, 25, р.п. Мошково, Мошковский район, Новосибирская область, 633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8) 21-2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3 по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247, г. Искитим, Новосибирская область, 633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3) 23-2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3) 29-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3) 29-7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ерд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3 по Новосибирской области в г. Бердс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49, г. Бердск, Новосибирская область, 633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й 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1) 315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3 по Новосибирской области в Черепан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артизанская, 50, г. Черепаново, Новосибирская область, 633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5) 24-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3 по Новосибирской области в Сузу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орького, 67а, р.п. Сузун, Новосибирская область, 633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26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6) 21-9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3 по Новосибирской области в Маслян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адовая, 16, р.п. Маслянино, Новосибирская область, 633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208,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47) 22-8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 5 по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Ульяновская 20 б, г. Барабинск, Новосибирская область, 632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, окна 2, 3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1) 22-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1) 22-0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Здв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ира, 15, с. Здвинск, Новосибирская область, 632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3) 21-0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Куйбыше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кома, 1, г. Куйбышев, Новосибирская область, 632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 операционный зал, окна 1,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2) 51-072, +7 (383-62) 53-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Северн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ушкина, 31, с. Северное, Новосибирская область, 632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0) 22-6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Чулым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улымская, 45, г. Чулым, Новосибирская область, 632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ы 33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0) 21-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50) 22-1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Каргат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158, г. Каргат, Новосибирская область, 632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5) 22-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Убин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38, с. Убинское, Новосибирская область, 632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6) 21-2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Кышт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ромкомбината, 1, с. Кыштовка, Новосибирская область, 632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71) 21-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Венгер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 54, с. Венгерово, Новосибирская область, 632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ж, кабинеты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9) 21-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ий район Новосиб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 Межрайонной ИФНС России № 5 по Новосибирской области в Чановском рай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237, р.п. Чаны, Новосибирская область, 63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3-67) 21-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работают без перерыва в понедельник и среду – с 8:00 до 17:00; во вторник и четверг – с 8:00 до 19:00; в пятницу – с 8:00 до 16:00; каждую вторую и четвертую субботы месяца – с 10:00 до 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 обособленные рабочие места (ТОРМ) межрайонных инспекций работают без перерыва с понедельника по четверг – с 8:00 до 17:00, в пятницу – с 9:00 до 16:00. ТОРМ Межрайонной ИФНС России № 6 по Новосибирской области в р.п. Коченево работает с 8:30 до 17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ериод декларационной кампании Межрайонная ИФНС России № 6 по Новосибирской области в р.п. Ордынское и ее ТОРМ в р.п. Краснозерское и в р.п. Коченево в субботние дни апреля (4, 11, 18, 25) принимают декларации физических лиц с 10:00 до 15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в инспекцию можно записаться через Интернет с помощью электронного сервиса Федеральной налоговой службы «Онлайн запись на прием в инспек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НС России доступны бланки декларации по форме 3-НДФЛ, а также программное обеспечение «Декларация» для автоматизированного заполнения декла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олнить и подать декларацию в электронной форме, подписанную электронной подписью налогоплательщика, можно с помощью электронного сервиса Федеральной налоговой службы «Личный кабинет налогоплательщика для физических лиц», подключить который можно в любой инспекции ФНС России кроме специализированных, предъявив паспорт и заполнив 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мощь налогоплательщикам налоговые инспекции Новосибирска и Новосибирской области проведут 27-28 марта и 24-25 апреля Дни открытых дверей по декларированию доходов физических лиц. 27 марта и 24 апреля (в пятницу) налоговые инспекции будут принимать граждан с 8 до 20 часов; 28 марта и 25 апреля (в субботу) – с 9 до 15 часов. Посетители налоговых инспекций смогут воспользоваться компьютерами для заполнения налоговой декларации по НДФЛ в электронной форме и вывода на печать заполненной декла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предоставят налогоплательщикам бланки и образцы заполнения налоговых деклараций, а также бланки заявлений на подключение к сервису «Личный кабинет налогоплательщика для физических л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алоговых инспекций ответят на вопросы о налоговом законодательстве и порядке заполнения налоговых деклараций по НДФЛ (в том числе с помощью программы «Декларация», через сервис «Личный кабинет налогоплательщика для физических лиц»), предоставят актуальную информацию о наличии (отсутствии) задолженности по налогу на доходы физических лиц, об обязанности декларирования полученного дохода и необходимости уплаты налога.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9:00Z</dcterms:created>
  <dc:creator>5400-00-064</dc:creator>
  <dc:description/>
  <cp:keywords/>
  <dc:language>en-US</dc:language>
  <cp:lastModifiedBy>user206b</cp:lastModifiedBy>
  <dcterms:modified xsi:type="dcterms:W3CDTF">2015-03-11T11:07:00Z</dcterms:modified>
  <cp:revision>5</cp:revision>
  <dc:subject/>
  <dc:title/>
</cp:coreProperties>
</file>