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Проект доклада к заседанию координационного совещ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по обеспечению правопорядка в НС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  <w:t>Слайд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Вопрос:</w:t>
      </w:r>
      <w:r>
        <w:rPr>
          <w:rFonts w:cs="Times New Roman" w:ascii="Times New Roman" w:hAnsi="Times New Roman"/>
          <w:b/>
          <w:sz w:val="28"/>
          <w:szCs w:val="28"/>
        </w:rPr>
        <w:t xml:space="preserve"> «О повышении эффективности деятельности органов власти в вопросах профилактики и пресечения правонарушений в сфере ЖКХ»  </w:t>
      </w:r>
    </w:p>
    <w:p>
      <w:pPr>
        <w:pStyle w:val="Normal"/>
        <w:spacing w:lineRule="auto" w:line="312" w:before="0" w:after="0"/>
        <w:ind w:firstLine="709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Уважаемый Андрей Александрович! Уважаемые участники совещания!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атко доложу по исполнению пунктов Поручений Президента, касающихся полномочий Министерства ЖКХ и энергетики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ункт в) обеспечить своевременное выполнение государственных программ в жилищно-коммунальной сфере, региональных программ в рамках национального проекта «Жилье и городская среда» и региональных программ переселения граждан из аварийного жилья, а также эффективный контроль за расходованием сред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реализует четыре государственные программы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Развитие системы обращения с отходами производства и потребления в Новосибир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еспечение безопасности жизнедеятельности населения Новосибир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 Новосибирской области»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Жилищно-коммунальное хозяйство Новосибир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государственных программ нацелены на выполнение   установленных показателей, которые в том числе включают показатели националь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осимые изменения в госпрограммы, а также результаты проведенных мероприятий публично рассматриваются на профильных комитетах Законодательного Собрания с участием контрольно-счетной палаты Новосибирской области, прокуратуры Новосибирской области, а также в рамках заседаний Общественного совета при министерств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ивность исполнения государственных программ оценивается Министерством экономического развития Новосибирской области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реализации мероприятий программ в 2022 году существенных нарушений не выявлено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обнее остановлюсь на реализации национального проекта «Жилье и городская среда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ацпроекта министерство реализует 3 федеральных проекта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еспечение устойчивого сокращения непригодного для проживания жилищного фонда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Формирование комфортной городской среды»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Чистая во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ых проектов разработаны региональные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региональных программ реализуются органами местного самоуправления в рамках муниципальных программ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ом выполнения работ являются органы местного самоуправления Новосибирской области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риски правонарушений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мечу ключевые риски с точки зрения правонарушений при реализации мероприятий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федеральных проектов в регионе реализуется значительное количество объектов -  ежегодно их насчитывается более </w:t>
      </w:r>
      <w:r>
        <w:rPr>
          <w:rFonts w:cs="Times New Roman" w:ascii="Times New Roman" w:hAnsi="Times New Roman"/>
          <w:b/>
          <w:sz w:val="28"/>
          <w:szCs w:val="28"/>
        </w:rPr>
        <w:t xml:space="preserve">200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объекты находятся в отдаленных населенных пунктах Новосибирской области, в которых часто не хватает квалифицированных специалистов для качественного сопровождения проектов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сштаб мероприятий, их территориальная сосредоточенность, соответственно, создают сложности для организации контроля за реализаций всех этапов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другим рискам относится </w:t>
      </w:r>
      <w:r>
        <w:rPr>
          <w:rFonts w:cs="Times New Roman" w:ascii="Times New Roman" w:hAnsi="Times New Roman"/>
          <w:b/>
          <w:i/>
          <w:sz w:val="28"/>
          <w:szCs w:val="28"/>
        </w:rPr>
        <w:t>ограничения конкуренции</w:t>
      </w:r>
      <w:r>
        <w:rPr>
          <w:rFonts w:cs="Times New Roman" w:ascii="Times New Roman" w:hAnsi="Times New Roman"/>
          <w:sz w:val="28"/>
          <w:szCs w:val="28"/>
        </w:rPr>
        <w:t xml:space="preserve">. На начальном этапе есть риски сокращения заказчиком числа участников закупки, путём составления конкурсной документации под заранее определенный круг участников, путём введения дополнительных требований к участникам закупки, а также размещение информации о проведении закупки в ненадлежащем разделе сайта </w:t>
      </w:r>
      <w:r>
        <w:rPr>
          <w:rFonts w:cs="Times New Roman" w:ascii="Times New Roman" w:hAnsi="Times New Roman"/>
          <w:b/>
          <w:sz w:val="28"/>
          <w:szCs w:val="28"/>
        </w:rPr>
        <w:t xml:space="preserve">закупки.гов.ру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выполнения работ, возможен риск осуществления подрядчиком </w:t>
      </w:r>
      <w:r>
        <w:rPr>
          <w:rFonts w:cs="Times New Roman" w:ascii="Times New Roman" w:hAnsi="Times New Roman"/>
          <w:b/>
          <w:i/>
          <w:sz w:val="28"/>
          <w:szCs w:val="28"/>
        </w:rPr>
        <w:t>замены материалов</w:t>
      </w:r>
      <w:r>
        <w:rPr>
          <w:rFonts w:cs="Times New Roman" w:ascii="Times New Roman" w:hAnsi="Times New Roman"/>
          <w:sz w:val="28"/>
          <w:szCs w:val="28"/>
        </w:rPr>
        <w:t>, используемых при выполнении работ на материалы-аналоги более низкого качества, а как следствие более низкой стоимости и срока эксплуатации по сговору с представителем заказчика рабо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озможен </w:t>
      </w:r>
      <w:r>
        <w:rPr>
          <w:rFonts w:cs="Times New Roman" w:ascii="Times New Roman" w:hAnsi="Times New Roman"/>
          <w:b/>
          <w:i/>
          <w:sz w:val="28"/>
          <w:szCs w:val="28"/>
        </w:rPr>
        <w:t>риск переноса срока по соглашению сторон</w:t>
      </w:r>
      <w:r>
        <w:rPr>
          <w:rFonts w:cs="Times New Roman" w:ascii="Times New Roman" w:hAnsi="Times New Roman"/>
          <w:sz w:val="28"/>
          <w:szCs w:val="28"/>
        </w:rPr>
        <w:t xml:space="preserve">, без применения к подрядчику штрафных санкций, установленных законодательством со стороны заказч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конец, не исключена приёмка выполненных работ в отсутствие </w:t>
      </w:r>
      <w:r>
        <w:rPr>
          <w:rFonts w:cs="Times New Roman" w:ascii="Times New Roman" w:hAnsi="Times New Roman"/>
          <w:b/>
          <w:i/>
          <w:sz w:val="28"/>
          <w:szCs w:val="28"/>
        </w:rPr>
        <w:t>комиссионного приёма работ без участия представителей общественности</w:t>
      </w:r>
      <w:r>
        <w:rPr>
          <w:rFonts w:cs="Times New Roman" w:ascii="Times New Roman" w:hAnsi="Times New Roman"/>
          <w:sz w:val="28"/>
          <w:szCs w:val="28"/>
        </w:rPr>
        <w:t xml:space="preserve">, отсутствия гласности приемки работ, что может служить поводом и основанием к приему работ ненадлежащего качества в нарушение требований конкурсной документации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всех перечисленных рисков министерством выстроена </w:t>
      </w:r>
      <w:r>
        <w:rPr>
          <w:rFonts w:cs="Times New Roman" w:ascii="Times New Roman" w:hAnsi="Times New Roman"/>
          <w:b/>
          <w:i/>
          <w:sz w:val="28"/>
          <w:szCs w:val="28"/>
        </w:rPr>
        <w:t>многоуровневая система контроля</w:t>
      </w:r>
      <w:r>
        <w:rPr>
          <w:rFonts w:cs="Times New Roman" w:ascii="Times New Roman" w:hAnsi="Times New Roman"/>
          <w:sz w:val="28"/>
          <w:szCs w:val="28"/>
        </w:rPr>
        <w:t xml:space="preserve">, которая включает как юридическое, финансовое и техническое сопровождение, также механизмы публич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робнее остановлюсь на каждом направлении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селение граждан из аварийного жилья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министерство реализует региональную адресную программу по переселению граждан из аварийного жилищного фонда на 2019-2023 годы </w:t>
      </w:r>
      <w:r>
        <w:rPr>
          <w:rFonts w:cs="Times New Roman" w:ascii="Times New Roman" w:hAnsi="Times New Roman"/>
          <w:b/>
          <w:i/>
          <w:sz w:val="28"/>
          <w:szCs w:val="28"/>
        </w:rPr>
        <w:t>в ускоренном порядке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 конца 2023 года подлежит расселению </w:t>
      </w:r>
      <w:r>
        <w:rPr>
          <w:rFonts w:cs="Times New Roman" w:ascii="Times New Roman" w:hAnsi="Times New Roman"/>
          <w:b/>
          <w:sz w:val="28"/>
          <w:szCs w:val="28"/>
        </w:rPr>
        <w:t xml:space="preserve">53,79 тысячи </w:t>
      </w:r>
      <w:r>
        <w:rPr>
          <w:rFonts w:cs="Times New Roman" w:ascii="Times New Roman" w:hAnsi="Times New Roman"/>
          <w:sz w:val="28"/>
          <w:szCs w:val="28"/>
        </w:rPr>
        <w:t xml:space="preserve">квадратных метров аварийного жилищного фонд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выполнения этих мероприятий, в условиях удорожания стоимости строительных материалов и оборудования, были внесены изменения в Закон Новосибирской области «Об областном бюджете» с целью выделения дополнительных бюджетных ассигнований в размере </w:t>
      </w:r>
      <w:r>
        <w:rPr>
          <w:rFonts w:cs="Times New Roman" w:ascii="Times New Roman" w:hAnsi="Times New Roman"/>
          <w:b/>
          <w:sz w:val="28"/>
          <w:szCs w:val="28"/>
        </w:rPr>
        <w:t>1 миллиарда 290 миллионов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позволило увеличить расчетную стоимость одного квадратного метра общей площади жилого помещени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тапу 2021-2022 годов – до </w:t>
      </w:r>
      <w:r>
        <w:rPr>
          <w:rFonts w:cs="Times New Roman" w:ascii="Times New Roman" w:hAnsi="Times New Roman"/>
          <w:b/>
          <w:sz w:val="28"/>
          <w:szCs w:val="28"/>
        </w:rPr>
        <w:t xml:space="preserve">68,319 тыс. рублей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этапу 2022-2023 годов – до </w:t>
      </w:r>
      <w:r>
        <w:rPr>
          <w:rFonts w:cs="Times New Roman" w:ascii="Times New Roman" w:hAnsi="Times New Roman"/>
          <w:b/>
          <w:sz w:val="28"/>
          <w:szCs w:val="28"/>
        </w:rPr>
        <w:t>69,846 тыс. рублей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у, что приобретение жилых помещений в рамках федерального проекта осуществляется путем проведения торгов в соответствии с Федеральным законом № 44-ФЗ «О контрактной системе», что </w:t>
      </w:r>
      <w:r>
        <w:rPr>
          <w:rFonts w:cs="Times New Roman" w:ascii="Times New Roman" w:hAnsi="Times New Roman"/>
          <w:b/>
          <w:i/>
          <w:sz w:val="28"/>
          <w:szCs w:val="28"/>
        </w:rPr>
        <w:t>способствует минимизации рисков правонару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усмотрены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меры ответственности</w:t>
      </w:r>
      <w:r>
        <w:rPr>
          <w:rFonts w:cs="Times New Roman" w:ascii="Times New Roman" w:hAnsi="Times New Roman"/>
          <w:sz w:val="28"/>
          <w:szCs w:val="28"/>
        </w:rPr>
        <w:t xml:space="preserve">, применяемые к получателям субсидий из областного бюджета, в случаях нецелевого использования бюджетных средств и представления недостоверной отчетности о ходе реализации мероприятий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существления контроля и координации хода выполнения программы по переселению граждан из аварийного жилищного фонда создана </w:t>
      </w:r>
      <w:r>
        <w:rPr>
          <w:rFonts w:cs="Times New Roman" w:ascii="Times New Roman" w:hAnsi="Times New Roman"/>
          <w:b/>
          <w:i/>
          <w:sz w:val="28"/>
          <w:szCs w:val="28"/>
        </w:rPr>
        <w:t>межведомственная комисс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тим, министерство формирует и предоставляет еженедельную, ежемесячную, годовую отчетность в Фонд содействия реформированию ЖКХ и Минстрой РФ с помощью информационных систем «Реформа ЖКХ» и «Электронный бюджет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настоящее время в рамках реализации мероприятий по расселению аварийного жилищного фонда правонарушений в сфере ЖКХ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ование комфортной городской сре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в рамках федерального проекта Формирование комфортной городской среды планируется благоустройство </w:t>
      </w:r>
      <w:r>
        <w:rPr>
          <w:rFonts w:cs="Times New Roman" w:ascii="Times New Roman" w:hAnsi="Times New Roman"/>
          <w:b/>
          <w:sz w:val="28"/>
          <w:szCs w:val="28"/>
        </w:rPr>
        <w:t>185 объектов</w:t>
      </w:r>
      <w:r>
        <w:rPr>
          <w:rFonts w:cs="Times New Roman" w:ascii="Times New Roman" w:hAnsi="Times New Roman"/>
          <w:sz w:val="28"/>
          <w:szCs w:val="28"/>
        </w:rPr>
        <w:t xml:space="preserve"> – 116 дворовых территорий многоквартирных жилых домов и 69 общественных пространст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и цели запланировано 987 миллионов рублей, в том числе средства федерального бюджета –  744 миллиона рублей, средства областного бюджета – 243 миллиона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троль за реализаций проекта выстроен следующим образ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жду министерством и органами местного самоуправления Новосибирской области заключаются соглашения о предоставлении субсид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ое внимание уделяется проверкам целевого расходования субсидии путем проверки документов в соответствии с требованиями нормативных правовых актов, регулирующих бюджетные отнош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осуществления контроля министерством утверждена карта внутреннего финансового контроля за ходом мероприятий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выполненных работ осуществляется после предоставления актов приёмки выполненных рабо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ирование осуществляется только по тем видам работ, которые включены в ПСД и контракты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емке выполненных работ по благоустройству дворовых территорий принимают участие </w:t>
      </w:r>
      <w:r>
        <w:rPr>
          <w:rFonts w:cs="Times New Roman" w:ascii="Times New Roman" w:hAnsi="Times New Roman"/>
          <w:b/>
          <w:i/>
          <w:sz w:val="28"/>
          <w:szCs w:val="28"/>
        </w:rPr>
        <w:t>уполномоченные представители собственников помещений жилых домов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ях муниципальных образований общественными комиссиями, в состав которых входят представители органов местного самоуправления, политических партий и движений, общественных организаций и иных лиц, в соответствии с порядками и сроками представления, рассмотрения и оценки предложений граждан и организаций о включении дворовых и общественных территорий осуществляется отбор объектов благоустройств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отметить, что муниципальные образования Новосибирской области, с численностью населения свыше 20 тысяч человек </w:t>
      </w:r>
      <w:r>
        <w:rPr>
          <w:rFonts w:cs="Times New Roman" w:ascii="Times New Roman" w:hAnsi="Times New Roman"/>
          <w:b/>
          <w:i/>
          <w:sz w:val="28"/>
          <w:szCs w:val="28"/>
        </w:rPr>
        <w:t>проводят голосование</w:t>
      </w:r>
      <w:r>
        <w:rPr>
          <w:rFonts w:cs="Times New Roman" w:ascii="Times New Roman" w:hAnsi="Times New Roman"/>
          <w:sz w:val="28"/>
          <w:szCs w:val="28"/>
        </w:rPr>
        <w:t xml:space="preserve"> по отбору общественных территорий, что способствует широкому информированию граждан о благоустройстве общественных территор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ряду с этим, министерство проводит обсуждение федеральных проектов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на заседаниях общественного совета при министерстве, </w:t>
      </w:r>
      <w:r>
        <w:rPr>
          <w:rFonts w:cs="Times New Roman" w:ascii="Times New Roman" w:hAnsi="Times New Roman"/>
          <w:sz w:val="28"/>
          <w:szCs w:val="28"/>
        </w:rPr>
        <w:t>в состав которого входят представители «Общероссийского народного фронта»,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четов о реализации федеральных проектов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и общественного совета также </w:t>
      </w:r>
      <w:r>
        <w:rPr>
          <w:rFonts w:cs="Times New Roman" w:ascii="Times New Roman" w:hAnsi="Times New Roman"/>
          <w:b/>
          <w:i/>
          <w:sz w:val="28"/>
          <w:szCs w:val="28"/>
        </w:rPr>
        <w:t>выезжают на объекты</w:t>
      </w:r>
      <w:r>
        <w:rPr>
          <w:rFonts w:cs="Times New Roman" w:ascii="Times New Roman" w:hAnsi="Times New Roman"/>
          <w:sz w:val="28"/>
          <w:szCs w:val="28"/>
        </w:rPr>
        <w:t xml:space="preserve"> благоустройства и оценивают их реализацию совместно с жителями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повышения уровня публичного контроля и прозрачности проектов в сфере благоустройства министерством было принято решение использовать </w:t>
      </w:r>
      <w:r>
        <w:rPr>
          <w:rFonts w:cs="Times New Roman" w:ascii="Times New Roman" w:hAnsi="Times New Roman"/>
          <w:b/>
          <w:i/>
          <w:sz w:val="28"/>
          <w:szCs w:val="28"/>
        </w:rPr>
        <w:t>системы цифровиз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0 году создана </w:t>
      </w:r>
      <w:r>
        <w:rPr>
          <w:rFonts w:cs="Times New Roman" w:ascii="Times New Roman" w:hAnsi="Times New Roman"/>
          <w:b/>
          <w:i/>
          <w:sz w:val="28"/>
          <w:szCs w:val="28"/>
        </w:rPr>
        <w:t>интерактивная карта</w:t>
      </w:r>
      <w:r>
        <w:rPr>
          <w:rFonts w:cs="Times New Roman" w:ascii="Times New Roman" w:hAnsi="Times New Roman"/>
          <w:sz w:val="28"/>
          <w:szCs w:val="28"/>
        </w:rPr>
        <w:t xml:space="preserve"> объектов комфортной городской среды области, на которой отражаются все объекты благоустройства, созданные по федеральному проекту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 была создана «Проектной дирекцией» совместно с Минцифрой региона. Карта дает возможность гражданину, который зарегистрирован на портале госуслуг, оставить свой комментарий и приложить свои фото и видео материалы о ходе работ на объект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Чистая вода»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2 году в рамках федерального проекта «Чистая вода» реализуются 6 объектов водоснабжения в населенных пунктах: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Маслянино, Венгерово, Ордынское, Коченево, Усть-Тарка и Татарске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и объекта в Маслянино, Венгерово и Ордынское в настоящее время реализуются с </w:t>
      </w:r>
      <w:r>
        <w:rPr>
          <w:rFonts w:cs="Times New Roman" w:ascii="Times New Roman" w:hAnsi="Times New Roman"/>
          <w:b/>
          <w:i/>
          <w:sz w:val="28"/>
          <w:szCs w:val="28"/>
        </w:rPr>
        <w:t>отставанием график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ая причина отставания - низкая производительность труда подрядчиков, отсутствие у подрядчиков собственных оборотных денежных средств, длительные сроки поставки оборудования, удорожание строительных ресурсов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язи с увеличением цен на строительные ресурсы, по этим трем объектам в 2022 году проведена повторная государственная экспертиза проектной документации в части проверки достоверности определения сметной стоимости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 бюджета Новосибир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выделены дополнительные финансовые средства на реализацию объектов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осуществления контроля министерством совместно с «Проектной дирекцией министерства» </w:t>
      </w:r>
      <w:r>
        <w:rPr>
          <w:rFonts w:cs="Times New Roman" w:ascii="Times New Roman" w:hAnsi="Times New Roman"/>
          <w:b/>
          <w:i/>
          <w:sz w:val="28"/>
          <w:szCs w:val="28"/>
        </w:rPr>
        <w:t>разработана дорожная карта</w:t>
      </w:r>
      <w:r>
        <w:rPr>
          <w:rFonts w:cs="Times New Roman" w:ascii="Times New Roman" w:hAnsi="Times New Roman"/>
          <w:sz w:val="28"/>
          <w:szCs w:val="28"/>
        </w:rPr>
        <w:t xml:space="preserve"> по объектам, имеющим отставание по сроку ввода объекта в эксплуатацию.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 стороны подрядных организаций принимаются меры по ускорению производства работ, в том числе увеличивается количество персонала на строительных площадках, введен 2-х сменный график рабочего дня, уменьшился срок по закупке, поставке и монтажу материалов, оборудования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полнительно отмечу, что в целях профилактики и пресечения правонарушений при строительстве объектов водоснабжения 26 января 2022 года было проведено совещание под председательством Губернатора Новосибирской области, в ходе которого министерству были даны поручения, направленных на снижение коррупциогенных факторов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исполнения поручений повысилась прозрачность и информированность участников мероприятий о выполненных и планируемых работах, усилен финансовый контроль при реализации объектов. </w:t>
      </w:r>
    </w:p>
    <w:p>
      <w:pPr>
        <w:pStyle w:val="Style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«Проектная дирекция министерства» ведет работу по внесению в электронную карту зонирования территорий Новосибирской области сведений и проектов подземных водозаборов, а также объектов подготовки воды, с целью создания </w:t>
      </w:r>
      <w:r>
        <w:rPr>
          <w:rFonts w:cs="Times New Roman" w:ascii="Times New Roman" w:hAnsi="Times New Roman"/>
          <w:b/>
          <w:i/>
          <w:sz w:val="28"/>
          <w:szCs w:val="28"/>
        </w:rPr>
        <w:t>единой базы проектов на территории региона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г) принять дополнительные меры по сокращению задолженности организаций жилищно-коммунальной сферы перед поставщиками энергоресурсов, по недопущению приостановления предоставления коммунальных услуг и по предоставлению адресной поддержки различными категориям граждан Российской Федерации, оказавшихся в трудной жизненной ситуации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недопущения роста задолженностей предприятий жилищно-коммунального комплекса за топливные энергетические ресурсы перед поставщиками ресурсов министерством </w:t>
      </w:r>
      <w:r>
        <w:rPr>
          <w:rFonts w:cs="Times New Roman" w:ascii="Times New Roman" w:hAnsi="Times New Roman"/>
          <w:b/>
          <w:i/>
          <w:sz w:val="28"/>
          <w:szCs w:val="28"/>
        </w:rPr>
        <w:t>на постоянной основе</w:t>
      </w:r>
      <w:r>
        <w:rPr>
          <w:rFonts w:cs="Times New Roman" w:ascii="Times New Roman" w:hAnsi="Times New Roman"/>
          <w:sz w:val="28"/>
          <w:szCs w:val="28"/>
        </w:rPr>
        <w:t xml:space="preserve"> организуется проведение совещаний, заседаний рабочих групп, ежегодных балансовых комиссий, а также заседаний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межведомственной комиссии по решению вопросов неплатежей за топливно-энергетические ресурсы в жилищно-коммунальном комплекс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2022 году в ежемесячном режиме проводятся совещания по вопросам платежей за поставленный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природный газ и уго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оме того, в период с апреля по июнь 2022 года проведены выездные балансовые комиссии в 12 районах Новосибирской области, по вопросам оценки показателей финансово-хозяйственной деятельности коммунальных предприят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 итогам разработаны Перечни поручений и направлены на утверждение Губернатору Новосибирской области и заместителю Губернатор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тдельно организована рабочая группа по решению ситуации в рабочем поселке Линево по деятельности МУП «РКЦ р.п. Линево» и ООО «СибТЭК» по вопросам погашения задолженностей за тепловую энергию и газ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) обеспечить повышение эффективности общественного контроля за соблюдением законодательства региональными операторами фондов капитального ремонта и подрядными организациями, выполняющими работу по капитальному ремонту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условиях увеличения стоимости строительных материалов и оборудования, в 2021-2022 годах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приняты меры по повышению финансовой устойчивости региональной программы капитального ремонта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В частности: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94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едусмотрены средства областного бюджета в качестве дополнительной государственной поддержки региональному оператору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94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пределены направления дальнейшей работы по повышению доходной части региональной системы капитального ремонта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94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дготовлен проект поправок к Закону Новосибирской области № 360-ОЗ, содержащих нормы о продлении срока действия региональной программы капитального ремонта в многоквартирных домах до 2052 года, а также о не включении в региональную программу многоквартирных домов, в которых имеется менее чем пять квартир;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1094" w:hanging="357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рорабатываются возможности учета результатов мониторинга состояния общего имущества многоквартирных домов при актуализации региональной программы капитального ремонта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рамках усиления общественного контроля в 2022 году выполнение региональной программы капитального ремонта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дважды рассматривалось на заседаниях Общественного совета при министерств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, в том числе с участием, граждан, представителей политических партий и региональных СМИ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ледующую неделю планируется очередное заседание по вопросу работы фонда с подрядными организациями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) организовать целенаправленную работу по размещению в региональных СМИ и сети Интернет сведений (социальной рекламы) о мерах пожарной безопасности в жилых помещениях, а также необходимости гражданам своевременно исполнять долговые обязательства в сфере ЖКХ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Систематической работой со средствами массовой информации по профилактике пожаров в жилых помещениях занимается подведомственное министерству ГКУ «Центр гражданской обороны, чрезвычайных ситуаций и противопожарной безопасности»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 слайде указаны данные по публикациям. Отмечу, что в этой работе задействованы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>все кана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– телевидение, радио, сайты министерства и муниципальных образований, а также социальные сети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целях информирования граждан о необходимости своевременно исполнять долговые обязательства в сфере ЖКХ в 2022 году министерством проведены две пресс-конференции на площадках «ТАСС» и «Интерфакс»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полнительно, в сотрудничестве с департаментом информационной политики ведется работа по размещению социальной рекламы в региональных и муниципальных СМИ для профилактики пожаров и необходимости оплачивать услуги ЖКУ.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жения в проект повестки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завершение подчеркну, что опыт реализации государственных программ и федеральных проектов министерством показывает, что для предотвращения правонарушений требует </w:t>
      </w:r>
      <w:r>
        <w:rPr>
          <w:rFonts w:cs="Times New Roman" w:ascii="Times New Roman" w:hAnsi="Times New Roman"/>
          <w:b/>
          <w:i/>
          <w:sz w:val="28"/>
          <w:szCs w:val="28"/>
        </w:rPr>
        <w:t>выстраивания многоуровневой системы контроля</w:t>
      </w:r>
      <w:r>
        <w:rPr>
          <w:rFonts w:cs="Times New Roman" w:ascii="Times New Roman" w:hAnsi="Times New Roman"/>
          <w:sz w:val="28"/>
          <w:szCs w:val="28"/>
        </w:rPr>
        <w:t xml:space="preserve"> с использованием как традиционных механизмов, так и новейших технических средств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оэтому предлагаю в рамках реализации национальных проектов в Новосибирской области </w:t>
      </w:r>
      <w:r>
        <w:rPr>
          <w:rFonts w:cs="Times New Roman" w:ascii="Times New Roman" w:hAnsi="Times New Roman"/>
          <w:b/>
          <w:i/>
          <w:sz w:val="28"/>
          <w:szCs w:val="28"/>
        </w:rPr>
        <w:t>продолжать внедрение средств дистанцион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, таких как видеонаблюдение, - это очень эффективно, когда мы реализуем капиталоемкие проекты в отдаленных населенных пунктах. Важно, чтобы к этой системе также был подключен Стройконтроль, это сейчас не обеспечено.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роме того, очень важно регулярно рассматривать вопросы реализации </w:t>
      </w:r>
      <w:r>
        <w:rPr>
          <w:rFonts w:cs="Times New Roman" w:ascii="Times New Roman" w:hAnsi="Times New Roman"/>
          <w:b/>
          <w:i/>
          <w:sz w:val="28"/>
          <w:szCs w:val="28"/>
        </w:rPr>
        <w:t>федеральных про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общественных советах</w:t>
      </w:r>
      <w:r>
        <w:rPr>
          <w:rFonts w:cs="Times New Roman" w:ascii="Times New Roman" w:hAnsi="Times New Roman"/>
          <w:sz w:val="28"/>
          <w:szCs w:val="28"/>
        </w:rPr>
        <w:t xml:space="preserve">, проводить регулярные выездные мероприятия вместе с представителями общественности.  </w:t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асибо за внимание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904"/>
    </w:tblGrid>
    <w:tr>
      <w:trPr/>
      <w:tc>
        <w:tcPr>
          <w:tcW w:w="1418" w:type="dxa"/>
          <w:tcBorders/>
        </w:tcPr>
        <w:p>
          <w:pPr>
            <w:pStyle w:val="Footer"/>
            <w:spacing w:lineRule="auto" w:line="240" w:before="0" w:after="0"/>
            <w:rPr>
              <w:rFonts w:ascii="Times New Roman" w:hAnsi="Times New Roman" w:cs="Times New Roman"/>
              <w:i/>
              <w:i/>
            </w:rPr>
          </w:pPr>
          <w:r>
            <w:rPr>
              <w:rFonts w:cs="Times New Roman" w:ascii="Times New Roman" w:hAnsi="Times New Roman"/>
              <w:i/>
            </w:rPr>
            <w:fldChar w:fldCharType="begin"/>
          </w:r>
          <w:r>
            <w:rPr>
              <w:i/>
              <w:rFonts w:cs="Times New Roman" w:ascii="Times New Roman" w:hAnsi="Times New Roman"/>
            </w:rPr>
            <w:instrText xml:space="preserve"> DATE \@"yyyy\-MM\-dd" </w:instrText>
          </w:r>
          <w:r>
            <w:rPr>
              <w:i/>
              <w:rFonts w:cs="Times New Roman" w:ascii="Times New Roman" w:hAnsi="Times New Roman"/>
            </w:rPr>
            <w:fldChar w:fldCharType="separate"/>
          </w:r>
          <w:r>
            <w:rPr>
              <w:i/>
              <w:rFonts w:cs="Times New Roman" w:ascii="Times New Roman" w:hAnsi="Times New Roman"/>
            </w:rPr>
            <w:t>2026-07-28</w:t>
          </w:r>
          <w:r>
            <w:rPr>
              <w:i/>
              <w:rFonts w:cs="Times New Roman" w:ascii="Times New Roman" w:hAnsi="Times New Roman"/>
            </w:rPr>
            <w:fldChar w:fldCharType="end"/>
          </w:r>
        </w:p>
      </w:tc>
      <w:tc>
        <w:tcPr>
          <w:tcW w:w="7904" w:type="dxa"/>
          <w:tcBorders/>
        </w:tcPr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 w:eastAsia="en-US"/>
            </w:rPr>
          </w:pPr>
          <w:r>
            <w:rPr>
              <w:rFonts w:cs="Times New Roman" w:ascii="Times New Roman" w:hAnsi="Times New Roman"/>
              <w:i/>
              <w:lang w:val="en-US" w:eastAsia="en-US"/>
            </w:rPr>
            <w:t>Министерство жилищно-коммунального хозяйства и энергетики НСО</w:t>
          </w:r>
        </w:p>
        <w:p>
          <w:pPr>
            <w:pStyle w:val="Footer"/>
            <w:spacing w:lineRule="auto" w:line="240" w:before="0" w:after="0"/>
            <w:jc w:val="right"/>
            <w:rPr>
              <w:rFonts w:ascii="Times New Roman" w:hAnsi="Times New Roman" w:cs="Times New Roman"/>
              <w:i/>
              <w:i/>
              <w:lang w:val="en-US" w:eastAsia="en-US"/>
            </w:rPr>
          </w:pPr>
          <w:r>
            <w:rPr>
              <w:rFonts w:cs="Times New Roman" w:ascii="Times New Roman" w:hAnsi="Times New Roman"/>
              <w:i/>
              <w:lang w:val="en-US" w:eastAsia="en-US"/>
            </w:rPr>
          </w:r>
        </w:p>
      </w:tc>
    </w:tr>
  </w:tbl>
  <w:p>
    <w:pPr>
      <w:pStyle w:val="Header"/>
      <w:spacing w:lineRule="auto" w:line="240" w:before="0" w:after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̶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̶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36"/>
      <w:szCs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py3">
    <w:name w:val="copy3"/>
    <w:qFormat/>
    <w:rPr/>
  </w:style>
  <w:style w:type="character" w:styleId="Style16">
    <w:name w:val="Текст Знак"/>
    <w:qFormat/>
    <w:rPr>
      <w:rFonts w:cs="Consolas"/>
      <w:sz w:val="22"/>
      <w:szCs w:val="21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Цитата"/>
    <w:basedOn w:val="Normal"/>
    <w:qFormat/>
    <w:pPr>
      <w:spacing w:lineRule="auto" w:line="240" w:before="0" w:after="0"/>
      <w:ind w:left="-567" w:right="-766"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39:00Z</dcterms:created>
  <dc:creator>Гнедых Павел Владимирович</dc:creator>
  <dc:description/>
  <cp:keywords/>
  <dc:language>en-US</dc:language>
  <cp:lastModifiedBy>Котляров Максим Васильевич</cp:lastModifiedBy>
  <dcterms:modified xsi:type="dcterms:W3CDTF">2022-09-22T09:44:00Z</dcterms:modified>
  <cp:revision>5</cp:revision>
  <dc:subject/>
  <dc:title/>
</cp:coreProperties>
</file>