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осударственной программы Новосибирской области «Развитие системы обращения с отходами производства и потребления в Новосибирской области» за 12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Новосибирской области «Развитие системы обращения с отходами производства и потребления в Новосибирской области», утверждена постановлением Правительства Новосибирской области от 19.01.2015 № 10-п (далее –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-координатор </w:t>
        <w:noBreakHyphen/>
        <w:t xml:space="preserve"> министерство жилищно-коммунального хозяйства и энергетики Новосибирской области (далее – министерство ЖКХиЭ НС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</w:t>
        <w:noBreakHyphen/>
        <w:t xml:space="preserve"> министерство природных ресурсов и охраны окружающей среды Новосибирской области (далее – МПРиЭ НС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разработки и реализации программы являются функции и полномочия министерства, определенные постановлением Правительства Новосибирской области от 20.10.2014 № 415-п «О министерстве жилищно-коммунального хозяйства и энергетики Новосибирской области»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  <w:noBreakHyphen/>
        <w:t xml:space="preserve"> совершенствование системы обращения с отходами производства и потребления в городских округах и муниципальных районах Новосибирской области, направленное на снижение негативного воздействия отходов производства и потребле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(в ред. постановления Правительства Новосибирской области от 29.03.2022 № 125-п) и Планом реализации мероприятий программы на очередной 2021 год и плановый период 2022 и 2023 годов, утвержденным приказом министерства МЖКХиЭ НСО от 16.04.2021 № 67 (в ред. 30.03.2022) (далее </w:t>
        <w:noBreakHyphen/>
        <w:t xml:space="preserve"> План реализации мероприятий программы), средства областного бюджета Новосибирской области в 2021 году на мероприятия программы предусмотр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КХиЭ НСО в размере – 77 081,8 тыс. рублей, в том числе 37 449,5 тыс. рублей – за счет средств областного бюджета, 39 632,3 – за счет средств федерального бюджета, на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ание государственной поддержки муниципальным образованиям Новосибирской области на строительство и реконструкцию полигонов ТКО в городских и сельских поселениях Новосибирской области – 31 019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ение строительства полигона ТКО в г. Карасуке Карасук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ание государственной поддержки муниципальным образованиям Новосибирской области на проектирование и создание инфраструктуры в сфере обращения с ТКО – 3 279,2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ение создания площадки временного накопления ТКО в Маслянинском районе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ктуализация территориальной схемы обращения с отходами – 1 5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финансирование расходов местных бюджетов на приобретение контейнеров для раздельного накопления ТКО – 41 283,6 тыс. рублей, в том числе 1 651,3 тыс. рублей – за счет средств областного бюджета, 39 632,3 – за счет средств федераль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2 279 контейнеров для раздельного накопления ТКО, устанавливаемых на контейнерных площадках г. Новосибирска, включенных в реестр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РиЭ НСО – в размере 33 845,5 тыс. рублей, на оказание государственной поддержки муниципальным образованиям Новосибирской области на ликвидацию несанкционированных свалок отходов, образовавшихся до 01.01.2019 (за исключением объектов, ликвидируемых в рамках регионального проекта «Чистые город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робным перечнем планируемых к реализации мероприятий программы на очередной 2021 год и плановый период 2022 и 2023 годов Плана реализации мероприятий программы, плановое значение финансирования – 114 343,3 тыс. рублей, в том числе 71 295,0 тыс. рублей – за счет средств областного бюджета, 39 632,3 тыс. рублей – за счет средств федерального бюджета, 3 416,0 тыс. рублей – за счет средств местных бюджетов. Фактическое финансирование мероприятий программы по итогам 12 месяцев – 87 133,2 тыс. рублей, из них средства областного бюджета – 44 675,5 тыс. рублей, федерального бюджета – 39 632,2 тыс. рублей, местных бюджетов – 2 825,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воения средств областного бюджета Новосибирской области на 31.12.2021 составляет – 63 % от объема средств, предусмотренного Планом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(не достижение) количественных значений показателей плановым значениям по следующим мероприятиям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реализации мероприятий программы предусмотрено достижение следующих плановых показателей целевых индикатор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, при плановом значении – 0,4%, показатель достигнут со значением – 2,1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, при плановом значении – 99,6%, показатель достигнут со значением – 97,9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ля организаций в сфере обращения с отходами, деятельность которых в единой системе регулируется региональным оператором по обращению с твердыми коммунальными отходами, показатель достигнут в соответствии с плановым зна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ля населения, охваченного услугой по обращению с твердыми коммунальными отходами на территории Новосибирской области, при плановом значении – 90%, показатель достигнут со значением – 97,1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регионального оператора по обращению с твердыми коммунальными отходами, показатель достигнут в соответствии с плановым зна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личие актуализированной территориальной схемы обращения с отходами, показатель достигнут в соответствии с плановым значением. Территориальная схема обращения с отходами, в том числе с твердыми коммунальными отходами, Новосибирской области, утвержденная постановление Правительства Новосибирской области от 26.09.2016 № 292-п актуализирована в редакции постановления Правительства. от 24.05.2021, в настоящее время проект актуализированной территориальной схемы планируется рассмотреть на очередном заседании Правительства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ведены в промышленную эксплуатацию мощности по обработке (сортировке) твердых коммунальных отходов, при плановом значении – 0,055 млн тонн, показатель достигнут со значением – 0,089 млн. тонн. В 2021 году введено в эксплуатацию оборудование по сортировке ТКО суммарной мощностью - 89 тыс. то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ля муниципальных районов и городских округов Новосибирской области, обеспеченных полигонами твердых коммунальных отходов, отвечающими установленным требованиям, от общего количества муниципальных районов и городских округов Новосибирской области, показатель достигнут в соответствии с плановым зна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ля твердых коммунальных отходов, захораниваемых на полигонах твердых коммунальных отходов, отвечающих установленным требованиям, от количества твердых коммунальных отходов, образующихся у населения муниципальных районов и городских округов Новосибирской области, показатель достигнут в соответствии с плановым зна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личество полигонов твердых коммунальных отходов, отвечающих установленным требованиям, показатель достигнут в соответствии с плановым значением. 12 полигонов ТКО включены в ГРОРО и 2 полигона ТКО – в перечень объектов размещения ТКО на территории субъекта Российской Федерации, введенных в эксплуатацию до 1 января 2019 г. и не имеющих документации, предусмотренной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Количество строящихся (реконструируемых) полигонов ТКО, отвечающих установленным требованиям, показатель достигнут в соответствии с плановым значением. Завершено строительство полигона ТКО в Карасукском районе Новосибирской области, в настоящее время осуществляются мероприятия по его вводу в эксплуат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Количество площадок временного накопления твердых коммунальных отходов, созданных на территории Новосибирской области, плановый показатель не достигнут в 2021 году. Не завершены в полном объеме строительно-монтажные работы (бетонные работы) в 2021 году из-за неблагоприятных погодных условий. Завершение строительства площадки временного накопления твердых коммунальных отходов в Маслянинском районе планируется во втором полугодии 20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Доля ликвидированных несанкционированных свалок отходов от заявленного количества свалок, образовавшихся до 01.01.2019 (за исключением объектов, ликвидируемых в рамках регионального проекта «Чистые города»), при плановом значении – 100%, показатель достигнут со значением – 14,3%. Не достижение планового значения показателя произошло по причине не состоявшихся аукционов, объявленных органами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Количество приобретенных контейнеров для раздельного накопления твердых коммунальных отходов на территории Новосибирской области, при плановом значении 2 279 шт., фактически приобретены контейнеры – 2 531 ш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за 12 месяцев 2021 года сформирован и утвержден на платформе программного комплекса «Региональный электронный бюджет. Бюджетное планирование» в подсистеме «Государственные программы Новосибирской области» ГИС «Программно-целевое управление», номер версии 2 от 05.04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ANO</dc:creator>
  <dc:description/>
  <cp:keywords/>
  <dc:language>en-US</dc:language>
  <cp:lastModifiedBy>Василенко Елена Андреевна</cp:lastModifiedBy>
  <cp:lastPrinted>2021-04-29T14:26:00Z</cp:lastPrinted>
  <dcterms:modified xsi:type="dcterms:W3CDTF">2022-04-06T07:52:00Z</dcterms:modified>
  <cp:revision>7</cp:revision>
  <dc:subject/>
  <dc:title>Первому заместителю Губернатора</dc:title>
</cp:coreProperties>
</file>