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к отчету </w:t>
      </w:r>
    </w:p>
    <w:p>
      <w:pPr>
        <w:pStyle w:val="Normal"/>
        <w:jc w:val="center"/>
        <w:rPr/>
      </w:pPr>
      <w:r>
        <w:rPr>
          <w:b/>
        </w:rPr>
        <w:t xml:space="preserve">о реализации ВЦП «Корректировка схемы и программы перспективного развития электроэнергетики Новосибирской области в 2018-2022 год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ществующая Схема и программа перспективного развития электроэнергетики Новосибирской области в соответствии с требованиями постановления Правительства Российской Федерации № 823, начиная с 2012 года ежегодно корректируется для поддержания ее в актуальном состоянии с учетом меняющихся в регионе электрических и тепловых нагрузок, подключения новых потребителей электрической и тепловой энергии. </w:t>
      </w:r>
    </w:p>
    <w:p>
      <w:pPr>
        <w:pStyle w:val="Normal"/>
        <w:ind w:firstLine="708"/>
        <w:jc w:val="both"/>
        <w:rPr/>
      </w:pPr>
      <w:r>
        <w:rPr/>
        <w:t>С 2018 года эта работа осуществляется министерством в рамках ВЦП «Корректировка схемы и программы перспективного развития электроэнергетики Новосибирской области в 2018 – 2022 годах»</w:t>
      </w:r>
      <w:r>
        <w:rPr>
          <w:rFonts w:eastAsia="Calibri;Century Gothic"/>
          <w:bCs/>
        </w:rPr>
        <w:t xml:space="preserve">, утвержденной приказом министерства ЖКХиЭ НСО от </w:t>
      </w:r>
      <w:r>
        <w:rPr/>
        <w:t>12.07.2017 № 159</w:t>
      </w:r>
      <w:r>
        <w:rPr>
          <w:rFonts w:eastAsia="Calibri;Century Gothic"/>
        </w:rPr>
        <w:t xml:space="preserve"> (далее - Программа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Цель Программы – скоординированное планирование строительства и ввода в эксплуатацию объектов сетевой инфраструктуры и генерирующих мощностей на территории Новосибирской области.</w:t>
      </w:r>
    </w:p>
    <w:p>
      <w:pPr>
        <w:pStyle w:val="Normal"/>
        <w:ind w:firstLine="708"/>
        <w:jc w:val="both"/>
        <w:rPr/>
      </w:pPr>
      <w:r>
        <w:rPr/>
        <w:t>Всего на реализацию Программы из областного бюджета запланировано выделение средств в размере 8 000 тыс. рублей, в том числе: в 2018 году 2 000 тыс. рублей, в 2019 году – 2 000 тыс. рублей, в 2020 году – 2 000 тыс. рублей и в 2021 году – 2 000 тыс.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мае 2019г. проведен открытый конкурс на выбор подрядной организации для выполнения работ по корректировке Схемы и программы перспективного развития электроэнергетики Новосибирской области на очередные пятилетние периоды 2021-2025гг. и 2022-2026гг.  По результатам конкурса, проведенного ГКУ НСО «УКСис», заключен Контракт № 0851200000619001649 от 29.05.2019 с ООО «ИНПЭС».  Сумма контракта по итогам проведения конкурсной процедуры составила 4 000 тыс. руб. на два года,</w:t>
      </w:r>
      <w:r>
        <w:rPr/>
        <w:t xml:space="preserve"> в том числе: в 2020 году - 2 000 тыс. рублей и в 2021 году – 2 000 тыс. рубл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В соответствии с графиком выполнения работ по Контракту, подрядчик в 2020 году выполнил работу по 1-му этапу Программы – корректировку Схемы и программы перспективного развития электроэнергетики Новосибирской области на пятилетний период 2021-2025 гг. Финансирование работы из областного бюджета Новосибирской области произведено в полном объеме.</w:t>
      </w:r>
    </w:p>
    <w:p>
      <w:pPr>
        <w:pStyle w:val="Normal"/>
        <w:ind w:firstLine="708"/>
        <w:jc w:val="both"/>
        <w:rPr/>
      </w:pPr>
      <w:r>
        <w:rPr/>
        <w:t>В результате проведенных мероприятий по Программе сформирована актуальная версия Схемы и программы перспективного развития электроэнергетики Новосибирской области, которая утверждена приказом МинЖКХиЭ НСО от 28.04.2020 № 66 «Об утверждении Схемы и программы перспективного развития электроэнергетики Новосибирской области на период 2021-2025 гг.». Работа получила согласование системного оператора и в соответствии с законодательством представлена в Минэнерго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дентификатор (версия) отчета в ГИС «ПЦУ»:</w:t>
      </w:r>
      <w:r>
        <w:rPr>
          <w:color w:val="000000"/>
        </w:rPr>
        <w:t xml:space="preserve"> 14.02.2021 17:38:10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8">
    <w:name w:val="Текст Знак"/>
    <w:qFormat/>
    <w:rPr>
      <w:sz w:val="22"/>
      <w:szCs w:val="21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true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alibri;Century Gothic" w:hAnsi="Calibri;Century Gothic" w:eastAsia="Calibri;Century Gothic" w:cs="Times New Roman;Times New Roman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8:00Z</dcterms:created>
  <dc:creator>User</dc:creator>
  <dc:description/>
  <cp:keywords/>
  <dc:language>en-US</dc:language>
  <cp:lastModifiedBy>Афанасьева Елена Михайловна</cp:lastModifiedBy>
  <cp:lastPrinted>2016-04-26T17:45:00Z</cp:lastPrinted>
  <dcterms:modified xsi:type="dcterms:W3CDTF">2021-01-25T10:10:00Z</dcterms:modified>
  <cp:revision>3</cp:revision>
  <dc:subject/>
  <dc:title> </dc:title>
</cp:coreProperties>
</file>