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02.2015 № 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6.02.2015 № 66-п «Об утверждении государственной программы Новосибирской области «Жилищно-коммунальное хозяйство Новосибирской области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Новосибирской области «Жилищно-коммунальное хозяйство Новосибирской области» (далее - Программа)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разделе I «Паспорт государственной программы Новосибирской области» позицию «Объемы финансирования государственной программы» изложить в следующей редакции:</w:t>
      </w:r>
    </w:p>
    <w:tbl>
      <w:tblPr>
        <w:tblW w:w="1077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7654"/>
        <w:gridCol w:w="567"/>
      </w:tblGrid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ассигнований на реализацию государственной программы в 2015 - 2024 годах составляет 46 434 012,5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977 653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226 22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 762 775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 269 671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 807 611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632 348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485 166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076 734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994 307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 201 520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овосибирской област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 839 685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558 654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 348 991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909 396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112 858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891 073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773 269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704 360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4 434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7 647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88 998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ых бюдже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 155 927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92 892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1 693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70 728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54 651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6 556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9 626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1 457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 853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 606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7 860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8 776 845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1 76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0 44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20 876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17 625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057 279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4 722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30 6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35098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578 825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059 618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4 661 553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 104 346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85 1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 061 773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284 535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 582 701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794 729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228 748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211 348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313 227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1 595 043,0 тыс.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ъемов финансирования в разрезе исполнителей государственной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КХиЭ НС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6 202 331,9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955 893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205 78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 714 353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 149 664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 786 558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632 348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485 166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076 734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994 307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 201 520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34 645,8 тыс. руб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20 876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17 625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057 279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4 722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30 6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35098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578 825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059 618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овосибирской области – 20 659 958,7 тыс. руб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 558 654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 348 991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863 396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 999 132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871 073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773 269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704 360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4 434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7 647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88 998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ых бюджетов – 2 146 173,7 тыс. руб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92 892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1 693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8 307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48 370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5 503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9 626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1 457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 853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 606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7 860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– 14 661 553,7 тыс. руб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 104 346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85 1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 061 773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284 535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 582 701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794 729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228 748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211 348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313 227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595 043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овосибирской област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189 480,6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8 421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20 006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1 052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овосибирской области - 179 726,5 тыс. руб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6 0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3 726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 0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 Новосибирской области - 9 754,1 тыс. руб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421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 280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052,6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Новосибирской области - 42 200,0 тыс. руб. за счет средств федераль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1 76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0 44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федерального, областного, местных бюджетов и внебюджетных источников, подлежат ежегодному уточнению исходя из возможностей бюджетов всех уровней. В государственной программе с 2021 года приведена прогнозная (справочная) информация об объемах средств федерального, местного бюджетов, а также внебюджетных источни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) </w:t>
      </w:r>
      <w:r>
        <w:rPr>
          <w:lang w:eastAsia="en-US"/>
        </w:rPr>
        <w:t xml:space="preserve">в разделе </w:t>
      </w:r>
      <w:r>
        <w:rPr>
          <w:lang w:val="en-US" w:eastAsia="en-US"/>
        </w:rPr>
        <w:t>V</w:t>
      </w:r>
      <w:r>
        <w:rPr/>
        <w:t>I</w:t>
      </w:r>
      <w:r>
        <w:rPr>
          <w:lang w:eastAsia="en-US"/>
        </w:rPr>
        <w:t xml:space="preserve"> «</w:t>
      </w:r>
      <w:r>
        <w:rPr/>
        <w:t>Ресурсное обеспечение государственной программы</w:t>
      </w:r>
      <w:r>
        <w:rPr>
          <w:lang w:eastAsia="en-US"/>
        </w:rPr>
        <w:t>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а) в абзаце одиннадцатом цифры «51 763 291,2» заменить цифрами  «46 434 012,5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б) в абзаце восемнадцатом цифры «4 766 602,9» заменить цифрами «4 4 851 66,3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) в абзаце девятнадцатом цифры «4 994 526,6» заменить цифрами «3 076 734,4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г) в абзаце двадцатом цифры «5 827 586,9» заменить цифрами «2 994 307,0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д) в абзаце двадцать первом цифры «5 498 290,8» заменить цифрами «5 201 520,8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е) в абзаце двадцать втором цифры «24 910 709,8» заменить цифрами «20 839 685,2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ж) в абзаце двадцать девятом цифры «1 696 345,8» заменить цифрами «1 704 360,4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з) в абзаце тридцатом цифры «1 665 356,9» заменить цифрами «284 434,5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и) в абзаце тридцать первом цифры «2 483 867,9» заменить цифрами «67 647,62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к) в абзаце тридцать втором цифры «2 470 895,4» заменить цифрами «2 188 998,9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л) в абзаце тридцать третьем цифры «8 698 898,7» заменить цифрами «8 776 845,8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м) в абзаце сороковом цифры «1 440 994,8» заменить цифрами «1 430 600,0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н) в абзаце сорок первом цифры «1 654 623,1» заменить цифрами       «1 535 098,2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о) в абзаце сорок втором цифры «1 370 958,2» заменить цифрами «1 578 825,0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п) в абзаце сорок четвертом цифры «15 512 864,0» заменить цифрами «14 661 553,7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р) в абзаце пятьдесят первом цифры «1 473 376,8» заменить цифрами «1 228 748,2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с) в абзаце пятьдесят втором цифры «1 532 528,1» заменить цифрами «1 211 348,2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т) в абзаце пятьдесят третьем цифры «1 598 729,4» заменить цифрами «1 313 227,6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у) в абзаце пятьдесят пятом цифры «2 640 818,7» заменить цифрами «2 155 927,8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ф) в абзаце шестьдесят втором цифры «155 885,5» заменить цифрами «122 457,7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х) в абзаце шестьдесят третьем цифры «142 018,4» заменить цифрами «45 853,5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ц) в абзаце шестьдесят четвертом цифры «374 031,4» заменить цифрами «346 606,8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ч) в абзаце шестьдесят пятом цифры «372 734,2» заменить цифрами «357 860,7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en-US"/>
        </w:rPr>
        <w:t xml:space="preserve">3) </w:t>
      </w:r>
      <w:r>
        <w:rPr>
          <w:b w:val="false"/>
          <w:szCs w:val="28"/>
        </w:rPr>
        <w:t>приложение № 2.1 «Основные мероприятия государственной программы Новосибирской области «</w:t>
      </w:r>
      <w:r>
        <w:rPr>
          <w:b w:val="false"/>
          <w:szCs w:val="28"/>
          <w:lang w:eastAsia="en-US"/>
        </w:rPr>
        <w:t>Жилищно-коммунальное хозяйство Новосибирской области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lang w:eastAsia="en-US"/>
        </w:rPr>
        <w:t>к Программе изложить в редакции согласно приложению № 1 к настоящему постановлению</w:t>
      </w:r>
      <w:r>
        <w:rPr>
          <w:b w:val="false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Cs w:val="28"/>
        </w:rPr>
        <w:t xml:space="preserve">4) </w:t>
      </w:r>
      <w:r>
        <w:rPr>
          <w:b w:val="false"/>
          <w:szCs w:val="28"/>
          <w:lang w:eastAsia="en-US"/>
        </w:rPr>
        <w:t>приложение № 3 «Сводные финансовые затраты государственной программы Новосибирской области «Жилищно-коммунальное хозяйство Новосибирской области» к Программе 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разделе I «Паспорт подпрограммы государственной программы Новосибирской области» приложения № 4 «Подпрограмма «Газификация» государственной программы Новосибирской области «Жилищно‒коммунальное хозяйство Новосибирской области» к Программе позицию «Объемы финансирования подпрограммы (с расшифровкой по источникам и годам финансирования)» изложить в следующей редакции:</w:t>
      </w:r>
    </w:p>
    <w:tbl>
      <w:tblPr>
        <w:tblW w:w="1077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76"/>
        <w:gridCol w:w="7547"/>
        <w:gridCol w:w="567"/>
      </w:tblGrid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программы (с расшифровкой по источникам и годам финансирования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3 149 023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 375 09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10 830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 022 481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 996 551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 057 115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330 399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51 744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841 79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833 779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 179 207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Новосибирской области – 2 415 508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14 984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5 983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9 615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5 991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11 985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97 315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44 833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 0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 0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900 8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(прогнозные объ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условиях софинансирования) – 162 708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9 810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946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598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 401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4 289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 520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7 141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5 0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(прогнозные объемы на условиях софинансирования) – 86 476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2 345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4 326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8 340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1 463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ые объемы)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 484 330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810 3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30 9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47 922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 847 831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592 500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100 1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799 8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839 79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881 779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233 407,1 тыс. руб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Суммы средств, выделяемые из федерального бюджета, областного бюджета Новосибирской области и местных бюджетов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федерального бюджета, а также внебюджетных источни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разделе I «Паспорт подпрограммы государственной программы Новосибирской области» приложения № 5 к Программе «Подпрограмма «Чистая вода» государственной программы Новосибирской области «Жилищно-коммунальное хозяйство Новосибирской области» позицию «Объемы финансирования подпрограммы (с расшифровкой по источникам и годам финансирования)» изложить в следующей редакции:</w:t>
      </w:r>
    </w:p>
    <w:tbl>
      <w:tblPr>
        <w:tblW w:w="1077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76"/>
        <w:gridCol w:w="7547"/>
        <w:gridCol w:w="567"/>
      </w:tblGrid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программы (с расшифровкой по источникам и годам финансирования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9 422 490,1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75 803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97 058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27 951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26 504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284 143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50 448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 218 994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 190 621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 294 401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156 562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Новосибирской области – 2 430 930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55 879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36 034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299 759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69 12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86 907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7 65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03 82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4 67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4 67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32 412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(прогнозные объемы на условиях софинансирования) – 2 951 953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1 76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99 461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6 242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77 535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791 659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835 385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59 91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(прогнозные объемы на условиях софинансирования) – 140 192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2 500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824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6 812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2 414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 003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 429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5 773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 467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 630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3 337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(прогнозные объемы) - 3 899 414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5 663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4 2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11 38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34 969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987 772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91 123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21 865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60 824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20 714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50 902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тены средства областного бюджета Новосибирской области в 2017 году в размере 46 000,0 тыс. руб., в 2018 году в размере 113 726,5 тыс. руб., в 2019 году в размере 20 000,0 тыс. руб., министерства строительства Новосибирской области и местного бюджета соответственно по указанным годам в размере 2 421,1 тыс. руб., 6 280,4 тыс. руб. и 1 052,6 тыс. руб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Суммы средств, выделяемые из областного бюджета Новосибирской области и местных бюджетов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местных бюджетов, а также внебюджетных источнико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) в разделе I «Паспорт подпрограммы государственной программы Новосибирской области» приложения № 6 к Программе «Подпрограмма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позицию «Объемы финансирования подпрограммы (с расшифровкой по источникам и годам финансирования)» изложить в следующей редакции:</w:t>
      </w:r>
    </w:p>
    <w:tbl>
      <w:tblPr>
        <w:tblW w:w="1077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76"/>
        <w:gridCol w:w="7547"/>
        <w:gridCol w:w="567"/>
      </w:tblGrid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программы (с расшифровкой по источникам и годам финансирования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6 109 752,9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 723 257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 459 480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485 955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 583 270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262 569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338 265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 113 188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 143 765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Новосибирской области – 14 307 113,5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 284 468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 080 776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285 982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 377 847,1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 054 731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258 782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 057 032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07 492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(прогнозные объемы на условиях софинансирования) – 1 487 30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10 406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58 263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0 655,5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88 709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0 452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6 383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6 156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6 272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(прогнозные объемы на условиях софинансирования) – 86 956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0 44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9 317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6 714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7 385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 10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ые объемы) - 228 382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28 382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федерального бюджета, областного бюджета Новосибирской области и местных бюджетов, подлежат ежегодному уточнению исходя из возможностей бюджетов всех уровн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программе приведена прогнозная (справочная) информация об объемах средств федерального 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) </w:t>
      </w:r>
      <w:r>
        <w:rPr>
          <w:sz w:val="28"/>
          <w:szCs w:val="28"/>
          <w:lang w:eastAsia="en-US"/>
        </w:rPr>
        <w:t>в разделе I «Паспорт подпрограммы государственной программы Новосибирской области» приложения № 7 к Программе «Подпрограмма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позицию «Объемы финансирования подпрограммы (с расшифровкой по источникам и годам финансирования)»:</w:t>
      </w:r>
    </w:p>
    <w:tbl>
      <w:tblPr>
        <w:tblW w:w="1077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76"/>
        <w:gridCol w:w="7547"/>
        <w:gridCol w:w="567"/>
      </w:tblGrid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программы (с расшифровкой по источникам и годам финансирования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7 748 814,9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496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5 855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826 387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63 345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203 782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013 234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 200 276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 044 323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816 126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21 985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Новосибирской области – 1 682 200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22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3 196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74 038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49 899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37 449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 518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97 743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47 763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0 976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48 293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(прогнозные объемы на условиях софинансирования) - 5 651 459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79 214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76 584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922 092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33 916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853 064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743 439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743 439,2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99 708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(прогнозные объемы на условиях софинансирования) – 365 727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74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659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0 662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5 125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1 81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6 29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2 386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2 386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0 976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3 250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ые объемы) - 49 426,7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471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 735,3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 429,4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 505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 082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 733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 733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 733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федерального, областного, местных бюджетов и внебюджетных источников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областного бюджета Новосибирской области, местных бюджетов и внебюджетных источник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) </w:t>
      </w:r>
      <w:r>
        <w:rPr>
          <w:sz w:val="28"/>
          <w:szCs w:val="28"/>
          <w:lang w:eastAsia="en-US"/>
        </w:rPr>
        <w:t xml:space="preserve">в разделе I «Паспорт подпрограммы государственной программы Новосибирской области» приложения </w:t>
      </w:r>
      <w:r>
        <w:rPr>
          <w:sz w:val="28"/>
          <w:szCs w:val="28"/>
        </w:rPr>
        <w:t xml:space="preserve">№ 8 к Программе «Подпрограмма «Обеспечение реализации государственной программы» государственной программы Новосибирской области «Жилищно-коммунальное хозяйство Новосибирской области» </w:t>
      </w:r>
      <w:r>
        <w:rPr>
          <w:sz w:val="28"/>
          <w:szCs w:val="28"/>
          <w:lang w:eastAsia="en-US"/>
        </w:rPr>
        <w:t>позицию «Объемы финансирования подпрограммы (с расшифровкой по источникам и годам финансирования)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) в абзаце первом цифры «3 000,0» заменить цифрами «3 931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абзаце восьмом цифры «0,0» заменить цифрами «931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в) в абзаце тринадцатом цифры «3 000,0» заменить цифрами «3 931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г) в абзаце двадцатом цифры «0,0» заменить цифрами «931,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0"/>
          <w:szCs w:val="20"/>
        </w:rPr>
        <w:t>Д.Н. Архип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8-61-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sz w:val="28"/>
          <w:szCs w:val="28"/>
        </w:rPr>
      </w:pPr>
      <w:bookmarkStart w:id="0" w:name="Par1014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Приложение № 2.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«Жилищно-коммунальное хозяйство</w:t>
      </w:r>
    </w:p>
    <w:p>
      <w:pPr>
        <w:pStyle w:val="ConsPlusNormal"/>
        <w:jc w:val="right"/>
        <w:rPr/>
      </w:pPr>
      <w:r>
        <w:rPr/>
        <w:t>Новосибир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740"/>
      <w:bookmarkEnd w:id="1"/>
      <w:r>
        <w:rPr/>
        <w:t>ОСНОВНЫЕ МЕРОПРИЯТИЯ</w:t>
      </w:r>
    </w:p>
    <w:p>
      <w:pPr>
        <w:pStyle w:val="ConsPlusTitle"/>
        <w:jc w:val="center"/>
        <w:rPr/>
      </w:pPr>
      <w:r>
        <w:rPr/>
        <w:t>государственной программы Новосибирской области</w:t>
      </w:r>
    </w:p>
    <w:p>
      <w:pPr>
        <w:pStyle w:val="ConsPlusTitle"/>
        <w:jc w:val="center"/>
        <w:rPr/>
      </w:pPr>
      <w:r>
        <w:rPr/>
        <w:t>«Жилищно-коммунальное хозяйство Новосибирской области»</w:t>
      </w:r>
    </w:p>
    <w:p>
      <w:pPr>
        <w:pStyle w:val="Normal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285"/>
        <w:gridCol w:w="553"/>
        <w:gridCol w:w="360"/>
        <w:gridCol w:w="456"/>
        <w:gridCol w:w="416"/>
        <w:gridCol w:w="904"/>
        <w:gridCol w:w="904"/>
        <w:gridCol w:w="904"/>
        <w:gridCol w:w="904"/>
        <w:gridCol w:w="904"/>
        <w:gridCol w:w="904"/>
        <w:gridCol w:w="2075"/>
        <w:gridCol w:w="2051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, тыс. рублей по годам реализац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 (ответственный исполнитель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1. Цель государственной программы: повышение уровня комфортности, безопасности условий проживания населения Новосибирской области на основе повышения надежности работы объектов жилищно-коммунального комплекса Новосибирской области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Задача 1 государственной программы: развитие коммунальной инфраструктуры на территории муниципальных образований Новосибирской области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Подпрограмма государственной программы "Газификация"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 Цель подпрограммы государственной программы: обеспечение надежного газоснабжения потребителей Новосибирской области и повышение уровня газификации территории Новосибирской области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 Задача 1 подпрограммы государственной программы: развитие системы газоснабжения Новосибирской области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1. Разработка и корректировка ранее разработанных схем газоснабжения муниципальными образованиями Новосибир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9 - 2024 годах министерством жилищно-коммунального хозяйства и энергетики Новосибирской области в рамках текущей деятельности запланировано ежегодное проведение мониторинга схем газоснабжения, разработанных муниципальными образованиями Новосибирской области, для принятия решений по перспективному развитию газификаци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частности природным газом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ых образований Новосибирской области во взаимодействии с министерством жилищно-коммунального хозяйства и энергетики Новосибирской област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100% муниципальных образований Новосибирской области, участвующих в подпрограмме "Газификация" (заявки на участие в мероприятиях подпрограммы "Газификация" принимаются от муниципальных районов и городских округов Новосибирской области, где в настоящее время уже есть техническая возможность в обеспечении подачи сетевого (природного) газа, а именно в Барабинском, Болотнинском, Искитимском, Каргатском, Колыванском, Коченевском, Куйбышевском, Маслянинском, Мошковском, Новосибирском, Ордынском, Татарском, Тогучинском, Убинском, Чановском, Черепановском, Чулымском муниципальных районах, а также в городских округах: г. Бердске, г. Искитиме, г. Оби, г. Новосибирске, р.п. Кольцово), актуальных схем газоснабжения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2. Оказание государственной поддержки муниципальным образованиям Новосибирской области на строительство, проектирование и приобретение объектов систем газоснабжения (высокого, среднего и низкого давления), в том числе в целях перевода групповых установок сжиженного газа на природный газ; строительство котельных (перевод котельных на использование природного газ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6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министерство сельского хозяйства Новосибирской области, администрации муниципальных образований Новосибирской области (во взаимодействии), публичное акционерное общество "Газпром" (в рамках соглашения о сотрудничестве, заключенного между администрацией Новосибирской области и акционерным обществом "Газпром", от 30.06.2005 N 32), газораспределительные организации (за счет средств специальной надбавки к тарифам на услуги по транспортировке газа по газораспределительным сетям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нцу 2024 года планируется дополнительно построить 846,4 км газораспределительных сетей и ежегодно создавать техническую возможность для перевода теплоисточников в количестве не менее 225 единиц на использование природного газа в качестве основного вида топлива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50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77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407,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3. Предоставление мер государственной поддержки газораспределительным организациям в части освобождения от уплаты налога на имущество - газопроводы высокого давления 1, 2 категорий, построенные в соответствии с государственной программой Новосибирской области "Жилищно-коммунальное хозяйство Новосибирской области", утвержденной постановлением Правительства Новосибирской области от 16.02.2015 N 66-п, и введенные в эксплуатацию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6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Предоставление мер государственной поддержки газораспределительным организациям в части освобождения от уплаты налога на имущество в соответствии с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Новосибирской области от 16.10.2003 N 142-ОЗ "О налогах и особенностях налогообложения отдельных категорий налогоплательщиков в Новосибирской области" осуществляется в рамках текущей деятельности министерства жилищно-коммунального хозяйства и энергетики Новосибирской област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по привлечению внебюджетных источников для финансирования развития газификации Новосибирской област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2. Задача 2 подпрограммы государственной программы: оказание содействия населению Новосибирской области при газификации домовладений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2.1. Предоставление мер государственной поддержки гражданам при кредитовании на газификацию жилья в Новосибир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жилищно-коммунального хозяйства и энергетики Новосибирской области, кредитная организация </w:t>
            </w:r>
            <w:hyperlink w:anchor="P330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нцу 2024 года планируется предоставить государственную поддержку на газификацию жилья 290 жителям Новосибирской област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государственной программы "Газификация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т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11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39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77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7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77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207,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8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1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50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77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407,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Подпрограмма государственной программы "Чистая вода"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 Цель подпрограммы государственной программы: обеспечение населения Новосибирской области качественной питьевой водой, отвечающей требованиям безопасности и безвредности, в необходимом и достаточном количестве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 Задача 1 подпрограммы государственной программы: развитие и реконструкция систем водоснабжения в муниципальных образованиях Новосибирской области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1. Оказание государственной поддержки муниципальным образованиям Новосибирской области на строительство и реконструкцию объектов централизованных систем холодного вод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9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министерство строительства Новосибирской области, министерство сельского хозяйства Новосибирской области, администрации муниципальных образований Новосибирской области (во взаимодействии), организации коммунального комплекс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нцу 2024 года планируется ввести в эксплуатацию 32 объекта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2. Региональный проект "Чистая вод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9,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министерство сельского хозяйства Новосибирской области, администрации муниципальных образований Новосибирской области (во взаимодейств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нцу 2024 года планируется ввести в эксплуатацию 21 объект питьевого водоснабжения на территории Барабинского, Венгеровского, Карасукского, Каргатского, Коченевского, Краснозерского, Кыштовского, Маслянинского, Сузунского, Ордынского, Татарского, Тогучинского, Усть-Таркского районов, г. Оби, а также в г. Черепаново, г. Купино, р.п. Колывань, г. Каргате, г. Барабинске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6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3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5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8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1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0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2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6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2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1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02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2. Задача 2 подпрограммы государственной программы: развитие и реконструкция систем водоотведения в муниципальных образованиях Новосибирской области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2.1. Оказание государственной поддержки муниципальным образованиям Новосибирской области на строительство и реконструкцию объектов централизованных систем водоотвед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83,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 (во взаимодействии), организации коммунального комплекс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1 году планируется ввести в эксплуатацию 1 объект в р.п. Ордынское. С 2021 года запланировано строительство ранее запроектированных объектов по очистке канализационных стоков в г. Барабинске, г. Болотное, г. Карасуке, г. Татарске, г. Черепаново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4,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4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государственной программы "Чистая вод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т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14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4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99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2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40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562,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0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2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2,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6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3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5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8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1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7,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2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8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4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02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Задача 2 государственной программы: создание безопасных и благоприятных условий проживания граждан на территории муниципальных образований Новосибирской области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Подпрограмма государственной программы "Безопасность жилищно-коммунального хозяйства"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 Цель подпрограммы государственной программы: создание безопасных условий проживания граждан на территории Новосибирской области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 Задача 1 подпрограммы государственной программы: обеспечение работы объектов жилищно-коммунального хозяйства Новосибирской области в осенне-зимний период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1. Оказание государственной поддержки муниципальным образованиям Новосибирской области, муниципальным районам и городским округам Новосибирской области на подготовку объектов жилищно-коммунального хозяйства Новосибирской области к работе в осенне-зимний период (кроме города Новосибирс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8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3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 (во взаимодейств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ежегодной готовности объектов жилищно-коммунального хозяйства муниципальных образований Новосибирской области (кроме города Новосибирска) к работе в отопительный период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2. Оказание государственной поддержки муниципальным районам и городским округам Новосибирской области по организации тепло-, водоснабжения населения и водоотведения в осенне-зимний период, включая период его подготовки (кроме города Новосибирс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0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1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 (во взаимодейств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нормативных запасов топлива на муниципальных источниках тепловой энергии в период подготовки к отопительному периоду и его прохождения; погашение кредиторской задолженности организаций коммунального комплекса поставщикам топливно-энергетических ресурсов, в том числе за услуги по транспортировке газа, услуги водоснабжения и водоотведения. Реализация мероприятия планируется с 2021 года. Финансирование будет предусмотрено при формировании проекта Закона об областном бюджете Новосибирской области на 2021 - 2023 годы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2. Задача 2 подпрограммы государственной программы: обеспечение переселения граждан из помещений, признанных аварийными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2.1. Предоставление муниципальным районам и городским округам Новосибирской области финансовой поддержки за счет средств областного бюджета на мероприятия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; снос расселенного аварийного жилищного фон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7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7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7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04,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 (во взаимодейств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нцу 2024 года планируется: расселить из аварийного жилищного фонда 6355 человек; ликвидировать 88078,2 кв. м аварийного жилищного фонда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6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5. Задача 5 подпрограммы государственной программы: повышение уровня надежности систем водо-, теплоснабжения и водоотведения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.1.5.1. Капитальный ремонт, реконструкция и строительство объектов водоснабжения, теплоснабжения и водоотведения; капитальный ремонт, реконструкция и строительство (замена) водозаборных скважин, мероприятия по доведению качества воды до нормативных требований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СанПиН 2.1.4.1074-01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64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министерство сельского хозяйства Новосибирской области, администрации муниципальных образований Новосибирской области (во взаимодействии), Фонд модернизации и развития жилищно-коммунального хозяйства муниципальных образований Новосибирской области во взаимодействии с администрациями муниципальных образований Новосибирской област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ситуаций, связанных с нарушением режима водоотведения, бесперебойного обеспечения питьевой водой населения, обеспечение населения качественной питьевой водой; обеспечение бесперебойной работы объектов жизнеобеспечения и создание условий их бесперебойной работы; предотвращение ситуаций, связанных с технологическим нарушением, приведшим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 режима потребления тепловой энерги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5.2. Реализация мер государственной поддержки муниципальным образованиям Новосибирской области по содержанию объектов тепло-, водоснабжения и водоотведения в состоянии, обеспечивающем их бесперебойную рабо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 (во взаимодействии), ГКУ НСО "Проектная дирекция министерства жилищно-коммунального хозяйства и энергетики Новосибирской области"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 муниципальных районах и городских округах Новосибирской области (кроме города Новосибирска) бесперебойной работы объектов жизнеобеспечения, создание условий их бесперебойной работы, путем проведения их ремонтов, в том числе капитальных, приобретения необходимых материалов, оборудования, а также проектирование строительства, реконструкции, капитального ремонта объектов жизнеобеспечения и проведение государственной экспертизы проектно-сметной документации. Реализация мероприятия планируется с 2021 года. Финансирование будет предусмотрено при формировании проекта Закона об областном бюджете Новосибирской области на 2021 - 2023 годы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6. Задача 6 подпрограммы государственной программы: восстановление эксплуатационных характеристик общего имущества многоквартирных домов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N 524-п, в связи с физическим износом, превышающим семьдесят процентов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6.1. Предоставление мер государственной поддержки на реализацию мероприятий по проведению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в связи с физическим износом, превышающим семьдесят проц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37,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 взаимодейств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нцу 2024 года планируется: восстановить эксплуатационные характеристики 149 многоквартирных домов, исключенных из региональной программы в связи с физическим износом, превышающим семьдесят процентов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37,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государственной программы "Безопасность жилищно-коммунального хозяйств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т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56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26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8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765,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7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3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92,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5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72,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Задача 2 государственной программы: создание безопасных и благоприятных условий проживания граждан на территории муниципальных образований Новосибирской области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 Подпрограмма государственной программы "Благоустройство территорий населенных пунктов"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 Цель подпрограммы государственной программы: повышение уровня комплексного благоустройства для повышения качества жизни граждан на территории Новосибирской области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1. Задача 1 подпрограммы государственной программы: совершенствование благоустройства территорий путем содействия в организации обустройства дворовых территорий многоквартирных домов, общественных пространств населенных пунктов Новосибирской области с вовлечением заинтересованных граждан и организаций в процесс реализации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1.1. Региональный проект "Формирование комфортной городской среды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43,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 (во взаимодейств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позволит достичь следующих результатов к концу 2024 года: улучшение содержания объектов благоустройства, зеленых насаждений и в целом внешнего облика более чем в 107 населенных пунктах муниципальных образований Новосибирской области; осуществление организации (ремонта) уличного освещения в населенных пунктах Новосибирской области; обеспечение ввода площадей обустроенных зон отдыха, спортивных и детских площадок, зон озеленения, тротуаров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ездов, приведенных в надлежащее состояние, на территориях населенных пунктов Новосибирской области; повышение уровня благоустройства и совершенствования внешнего облика территорий муниципальных образований Новосибирской области; повышение эстетического качества среды территорий населенных пунктов и формирование современного облика населенных пунктов Новосибирской области, сочетающее в себе элементы новизны и привлекательности; создание благоприятных и комфортных условий проживания и отдыха населения; повышение уровня доступности информации и информирования граждан и заинтересованных лиц о задачах и проектах по благоустройству территорий населенных пунктов Новосибирской област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9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6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3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3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08,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2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3,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3,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1.2. Оказание государственной поддержки муниципальным образованиям Новосибирской области на организацию благоустройства дворовых территорий многоквартирных домов, территорий общего пользования, без привлечения средств федераль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8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8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 (во взаимодейств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позволит к концу 2022 года обеспечить мероприятия по благоустройству дворовых территорий многоквартирных домов, территорий общего пользования.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ализации данного мероприятия возможна реализация проектов победителей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1.3. Оказание государственной поддержки муниципальным образованиям Новосибирской области на разработку проектной документации на благоустройство общественных пространств населенных пунктов Новосибир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 (во взаимодейств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мероприятия позволит улучшить показатели индекса качества городской среды,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методика</w:t>
              </w:r>
            </w:hyperlink>
            <w:r>
              <w:rPr>
                <w:sz w:val="18"/>
                <w:szCs w:val="18"/>
              </w:rPr>
              <w:t xml:space="preserve"> расчета которого утверждена распоряжением Правительства Российской Федерации от 23.03.2019 N 510-р "Об утверждении Методики формирования индекса качества городской среды"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государственной программы "Благоустройство территорий населенных пунктов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т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8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3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7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2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2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85,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4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6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93,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9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6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3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3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08,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,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3,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Задача 3 государственной программы: совершенствование системы управления в сфере обслуживания жилищно-коммунального хозяйства Новосибирской области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 Подпрограмма государственной программы "Обеспечение реализации государственной программы"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 Цель подпрограммы государственной программы: повышение эффективной деятельности областных исполнительных органов государственной власти, органов местного самоуправления Новосибирской области, организаций жилищно-коммунального комплекса в реализации государственной программы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 Задача 1 подпрограммы государственной программы: совершенствование нормативно-правовых отношений в сфере жилищно-коммунального хозяйства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1. Разработка нормативных правовых документов, регламентов и иных документов, регулирующих правоотношения в сфере жилищно-коммунального хозяйства, направленных на реализацию государственной програм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 МЖКХиЭ НСО планируется разработка нормативных документов, регламентов и иных документов, регулирующих правоотношения в сфере жилищно-коммунального хозяйства, направленных на реализацию государственной программы, как вновь подготовленных, так и действующих со внесенными соответствующими изменениям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 нормативных и правовых документов, регламентов и иных документов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2. Задача 2 подпрограммы государственной программы: обеспечение информированности населения Новосибирской области о законодательной деятельности в жилищно-коммунальном комплексе в рамках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2.1. Реализация комплекса мер, направленных на информирование населения Новосибирской области по актуальным вопросам в сфере жилищно-коммунального хозяй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 (во взаимодейств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6 информационных сюжетов</w:t>
            </w:r>
          </w:p>
        </w:tc>
      </w:tr>
      <w:tr>
        <w:trPr>
          <w:trHeight w:val="25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3. Задача 3 подпрограммы государственной программы: осуществление подготовки, переподготовки кадров и повышения квалификации специалистов, занятых в сфере жилищно-коммунального хозяйства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3.1. Реализация комплекса мер, направленных на осуществление подготовки, переподготовки кадров и повышение квалификации специалистов, занятых в сфере жилищно-коммунального хозяй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 МЖКХиЭ НСО планируется проведение мероприятий, направленных на создание системы подготовки (переподготовки) кадров для жилищно-коммунального комплекса Новосибирской област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 (во взаимодействии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0 специалистов предприятий ЖКХ муниципальных образований Новосибирской област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государственной программы "Обеспечение реализации государственной программы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т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государствен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т,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61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34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16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73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30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20,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07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26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36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3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4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998,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7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2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9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8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618,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5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5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60,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70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72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4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4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2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043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2" w:name="P2514"/>
      <w:bookmarkEnd w:id="2"/>
      <w:r>
        <w:rPr>
          <w:sz w:val="20"/>
          <w:szCs w:val="20"/>
        </w:rPr>
        <w:t xml:space="preserve">* Кредитная организация, имеющая право на осуществление банковских операций, по реализации </w:t>
      </w:r>
      <w:hyperlink r:id="rId9">
        <w:r>
          <w:rPr>
            <w:rStyle w:val="InternetLink"/>
            <w:color w:val="0000FF"/>
            <w:sz w:val="20"/>
            <w:szCs w:val="20"/>
          </w:rPr>
          <w:t>Положения</w:t>
        </w:r>
      </w:hyperlink>
      <w:r>
        <w:rPr>
          <w:sz w:val="20"/>
          <w:szCs w:val="20"/>
        </w:rPr>
        <w:t xml:space="preserve"> об условиях и порядке предоставления мер государственной поддержки граждан при кредитовании на газификацию жилья в Новосибирской области, утвержденного постановлением администрации Новосибирской области от 28.08.2006 N 66-па "О государственной поддержке граждан при кредитовании на газификацию жилья в Новосибирской области" (в соответствии с действующим законодательством Российской Федерации)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»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Приложение № 3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«Жилищно-коммунальное хозяйство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526"/>
      <w:bookmarkEnd w:id="3"/>
      <w:r>
        <w:rPr/>
        <w:t>СВОДНЫЕ ФИНАНСОВЫЕ ЗАТРАТЫ</w:t>
      </w:r>
    </w:p>
    <w:p>
      <w:pPr>
        <w:pStyle w:val="ConsPlusTitle"/>
        <w:jc w:val="center"/>
        <w:rPr/>
      </w:pPr>
      <w:r>
        <w:rPr/>
        <w:t>государственной программы Новосибирской области</w:t>
      </w:r>
    </w:p>
    <w:p>
      <w:pPr>
        <w:pStyle w:val="ConsPlusTitle"/>
        <w:jc w:val="center"/>
        <w:rPr/>
      </w:pPr>
      <w:r>
        <w:rPr/>
        <w:t>«Жилищно-коммунальное хозяйство Новосибирской области»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1163"/>
        <w:gridCol w:w="969"/>
        <w:gridCol w:w="970"/>
        <w:gridCol w:w="970"/>
        <w:gridCol w:w="971"/>
        <w:gridCol w:w="970"/>
        <w:gridCol w:w="1065"/>
        <w:gridCol w:w="1064"/>
        <w:gridCol w:w="1064"/>
        <w:gridCol w:w="971"/>
        <w:gridCol w:w="1008"/>
        <w:gridCol w:w="126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 в разрезе государственных заказчиков государственной программы (главных распорядителей бюджетных средств)</w:t>
            </w:r>
          </w:p>
        </w:tc>
        <w:tc>
          <w:tcPr>
            <w:tcW w:w="1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лей (в ценах 2017 года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ИОКР </w:t>
            </w:r>
            <w:hyperlink w:anchor="P3595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  <w:r>
              <w:rPr>
                <w:sz w:val="20"/>
                <w:szCs w:val="20"/>
              </w:rPr>
              <w:t>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 Новосибирской обла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8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2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2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8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2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2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ИОКР </w:t>
            </w:r>
            <w:hyperlink w:anchor="P3595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  <w:r>
              <w:rPr>
                <w:sz w:val="20"/>
                <w:szCs w:val="20"/>
              </w:rPr>
              <w:t>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жилищно-коммунального хозяйства и энергетики Новосибирской обла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02 33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9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78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 35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9 66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6 55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2 3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1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 73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 3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 52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 64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87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 62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7 2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 72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09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8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61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9 95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65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99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 39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99 13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1 07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73 26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36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 9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17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89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69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0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37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2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5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86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1 55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34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77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53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70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2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7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34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22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04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3 2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17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11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92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 19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61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76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41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 18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 96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18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4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0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5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65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8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9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8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43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1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4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3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3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8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65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7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7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4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92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7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8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3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7 33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6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30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80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 8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22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 66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61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49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 30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ИОКР </w:t>
            </w:r>
            <w:hyperlink w:anchor="P3595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  <w:r>
              <w:rPr>
                <w:sz w:val="20"/>
                <w:szCs w:val="20"/>
              </w:rPr>
              <w:t>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9 0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 71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 8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23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74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9 3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 73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 39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32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2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55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 45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21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8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09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91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06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43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43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70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 15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21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 97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9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 82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 71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42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7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76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5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24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9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57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59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1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4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8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2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2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434 0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 65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22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 7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9 67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 88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2 99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1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 73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 3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 52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776 84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7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62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2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79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09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8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61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 839 68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65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99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39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 8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31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 71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4 36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 4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6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8 9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55 92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69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2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5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86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661 55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34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77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 53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7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48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7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34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22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04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774 93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 9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53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93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4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99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76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41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 18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 96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25 38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4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79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5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65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8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9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96 53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43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1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42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0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3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79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65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7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7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4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 67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7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5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47 33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96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30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80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90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87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 66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61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49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firstLine="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 30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ИОКР </w:t>
            </w:r>
            <w:hyperlink w:anchor="P3595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  <w:r>
              <w:rPr>
                <w:sz w:val="20"/>
                <w:szCs w:val="20"/>
              </w:rPr>
              <w:t>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 том числе из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659 0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71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8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23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74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4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 00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 39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32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2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55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51 45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21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58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9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06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43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43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70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943 15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97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82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08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 92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7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76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5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бюджет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50 24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7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9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4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8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2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hyperlink w:anchor="P359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 2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8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" w:name="P3594"/>
      <w:bookmarkEnd w:id="4"/>
      <w:r>
        <w:rPr>
          <w:sz w:val="20"/>
          <w:szCs w:val="20"/>
        </w:rPr>
        <w:t>&lt;*&gt; Указываются прогнозные объем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" w:name="P3595"/>
      <w:bookmarkEnd w:id="5"/>
      <w:r>
        <w:rPr>
          <w:sz w:val="20"/>
          <w:szCs w:val="20"/>
        </w:rPr>
        <w:t>&lt;**&gt; Научно-исследовательские и опытно-конструкторские работ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/>
        <w:t>___________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CC4ADBF0BD7B64A9E2EBF077191B8F2AB1969854E627C0A7E23C68C116A2D84E8627E78775494CBEF123896CE3F4C02FA6CQCE" TargetMode="External"/><Relationship Id="rId7" Type="http://schemas.openxmlformats.org/officeDocument/2006/relationships/hyperlink" Target="consultantplus://offline/ref=CCC4ADBF0BD7B64A9E2EA10A67FDE6FBA3173E8D4F6577582677C0DB4E3A2BD1A822782D2610C1C7E91172C68A744302F0D2FFEB762809A762Q3E" TargetMode="External"/><Relationship Id="rId8" Type="http://schemas.openxmlformats.org/officeDocument/2006/relationships/hyperlink" Target="consultantplus://offline/ref=CCC4ADBF0BD7B64A9E2EA10A67FDE6FBA111308B4F6477582677C0DB4E3A2BD1A822782D2610C1C6E61172C68A744302F0D2FFEB762809A762Q3E" TargetMode="External"/><Relationship Id="rId9" Type="http://schemas.openxmlformats.org/officeDocument/2006/relationships/hyperlink" Target="consultantplus://offline/ref=69EA5114F1745FE5DE18E80481AF5A9F3F0B62711DA4B25EE4A9E3AFAC256CE1DEF33D33ABE3BF89ABADA0AD102D2D226EABDB3AEF52C5C00B8F2E9E43H5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6:00Z</dcterms:created>
  <dc:creator>ANO</dc:creator>
  <dc:description/>
  <cp:keywords/>
  <dc:language>en-US</dc:language>
  <cp:lastModifiedBy>Бажина Ирина Дмитриевна</cp:lastModifiedBy>
  <cp:lastPrinted>2019-06-11T08:56:00Z</cp:lastPrinted>
  <dcterms:modified xsi:type="dcterms:W3CDTF">2020-10-15T04:34:00Z</dcterms:modified>
  <cp:revision>57</cp:revision>
  <dc:subject/>
  <dc:title>Проект постановления администрации Новосибирской области</dc:title>
</cp:coreProperties>
</file>